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jc w:val="center"/>
        <w:rPr/>
      </w:pPr>
      <w:r>
        <w:rPr>
          <w:color w:val="800080"/>
          <w:sz w:val="28"/>
          <w:szCs w:val="20"/>
        </w:rPr>
        <w:t>Дипломы, курсовые, контрольные, рефераты: продажа готовых работ и изготовление на заказ</w:t>
      </w:r>
    </w:p>
    <w:p>
      <w:pPr>
        <w:pStyle w:val="Normal"/>
        <w:rPr>
          <w:color w:val="800080"/>
          <w:sz w:val="28"/>
          <w:szCs w:val="20"/>
        </w:rPr>
      </w:pPr>
      <w:r>
        <w:rPr>
          <w:color w:val="800080"/>
          <w:sz w:val="28"/>
          <w:szCs w:val="20"/>
        </w:rPr>
      </w:r>
    </w:p>
    <w:p>
      <w:pPr>
        <w:pStyle w:val="Heading2"/>
        <w:spacing w:lineRule="auto" w:line="360"/>
        <w:rPr>
          <w:sz w:val="28"/>
          <w:szCs w:val="20"/>
        </w:rPr>
      </w:pPr>
      <w:r>
        <w:rPr>
          <w:sz w:val="28"/>
          <w:szCs w:val="20"/>
        </w:rPr>
        <w:t>e-mail: </w:t>
      </w:r>
      <w:hyperlink r:id="rId2">
        <w:r>
          <w:rPr>
            <w:rStyle w:val="InternetLink"/>
            <w:sz w:val="28"/>
            <w:szCs w:val="20"/>
          </w:rPr>
          <w:t>tvoya-ycheba@yandex.ru</w:t>
        </w:r>
      </w:hyperlink>
    </w:p>
    <w:p>
      <w:pPr>
        <w:pStyle w:val="Heading2"/>
        <w:spacing w:lineRule="auto" w:line="360"/>
        <w:rPr>
          <w:sz w:val="28"/>
          <w:lang w:val="en-US"/>
        </w:rPr>
      </w:pPr>
      <w:hyperlink r:id="rId3">
        <w:r>
          <w:rPr>
            <w:rStyle w:val="InternetLink"/>
            <w:sz w:val="28"/>
            <w:szCs w:val="20"/>
            <w:lang w:val="en-US"/>
          </w:rPr>
          <w:t>tvoya-ycheba.narod.ru</w:t>
        </w:r>
      </w:hyperlink>
    </w:p>
    <w:p>
      <w:pPr>
        <w:pStyle w:val="Heading1"/>
        <w:rPr>
          <w:rFonts w:ascii="Times New Roman" w:hAnsi="Times New Roman" w:cs="Times New Roman"/>
          <w:sz w:val="28"/>
          <w:lang w:val="en-US"/>
        </w:rPr>
      </w:pPr>
      <w:r>
        <w:rPr>
          <w:rFonts w:cs="Times New Roman" w:ascii="Times New Roman" w:hAnsi="Times New Roman"/>
          <w:sz w:val="28"/>
          <w:lang w:val="en-US"/>
        </w:rPr>
      </w:r>
    </w:p>
    <w:p>
      <w:pPr>
        <w:pStyle w:val="Heading1"/>
        <w:rPr/>
      </w:pPr>
      <w:r>
        <w:rPr>
          <w:rFonts w:cs="Times New Roman" w:ascii="Times New Roman" w:hAnsi="Times New Roman"/>
          <w:sz w:val="28"/>
        </w:rPr>
        <w:t>Комментарий к Федеральному закону "Об аудиторской деятельности"</w:t>
      </w:r>
    </w:p>
    <w:p>
      <w:pPr>
        <w:pStyle w:val="Normal"/>
        <w:rPr>
          <w:rFonts w:ascii="Times New Roman" w:hAnsi="Times New Roman" w:cs="Times New Roman"/>
          <w:b/>
          <w:b/>
          <w:bCs/>
          <w:sz w:val="28"/>
        </w:rPr>
      </w:pPr>
      <w:r>
        <w:rPr>
          <w:rFonts w:cs="Times New Roman"/>
          <w:b/>
          <w:bCs/>
          <w:sz w:val="28"/>
        </w:rPr>
      </w:r>
    </w:p>
    <w:p>
      <w:pPr>
        <w:pStyle w:val="TextBody"/>
        <w:rPr/>
      </w:pPr>
      <w:r>
        <w:rPr/>
        <w:t>И.А. Сухова, заместитель Генерального директора, директор Департамента бухгалтерского учета и аудита, компания "ФБК"</w:t>
      </w:r>
    </w:p>
    <w:p>
      <w:pPr>
        <w:pStyle w:val="Normal"/>
        <w:rPr>
          <w:b/>
          <w:b/>
          <w:bCs/>
        </w:rPr>
      </w:pPr>
      <w:r>
        <w:rPr>
          <w:b/>
          <w:bCs/>
        </w:rPr>
      </w:r>
    </w:p>
    <w:p>
      <w:pPr>
        <w:pStyle w:val="Normal"/>
        <w:rPr/>
      </w:pPr>
      <w:r>
        <w:rPr>
          <w:b/>
          <w:bCs/>
        </w:rPr>
        <w:t>Источник: «Новое в бухгалтерском учете и отчетности», № 18, сентябрь 2001 г.</w:t>
      </w:r>
    </w:p>
    <w:p>
      <w:pPr>
        <w:pStyle w:val="Style14"/>
        <w:ind w:firstLine="72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rPr>
      </w:r>
    </w:p>
    <w:p>
      <w:pPr>
        <w:pStyle w:val="Normal"/>
        <w:ind w:firstLine="720"/>
        <w:jc w:val="both"/>
        <w:rPr/>
      </w:pPr>
      <w:r>
        <w:rPr/>
        <w:t>Федеральный закон "Об аудиторской деятельности" был официально опубликован 9 августа 2001 г. Этого Закона долго ждали и аудиторы, и потребители аудиторских услуг. Положения проекта Закона активно обсуждались практикующими аудиторами, причем содержание отдельных его норм вызывало весьма ожесточенные споры. Вопросу о том, что изменится с принятием Закона для пользователей результатов аудита, внимания уделялось меньше. Очевидно, что подробные комментарии на эту тему еще впереди. Законом установлены основные принципы и условия аудиторской деятельности. Для реализации его норм потребуется принятие соответствующих подзаконных актов, регулирующих отдельные аспекты аудиторской деятельности в России. Но уже сейчас можно говорить о том, что аудиторы получили надлежащую правовую основу для профессиональной деятельности, а потребители аудиторских и сопутствующих им услуг - дополнительные гарантии.</w:t>
      </w:r>
    </w:p>
    <w:p>
      <w:pPr>
        <w:pStyle w:val="Normal"/>
        <w:ind w:firstLine="720"/>
        <w:jc w:val="both"/>
        <w:rPr/>
      </w:pPr>
      <w:r>
        <w:rPr/>
        <w:t>В Законе закреплены как уже реально существующие в нормативных документах и/или практике аудита, так и абсолютно новые для российского законодательства об аудите правила. Попробуем кратко прокомментировать некоторые из них.</w:t>
      </w:r>
    </w:p>
    <w:p>
      <w:pPr>
        <w:pStyle w:val="Normal"/>
        <w:ind w:firstLine="720"/>
        <w:jc w:val="both"/>
        <w:rPr/>
      </w:pPr>
      <w:r>
        <w:rPr/>
        <w:t>Аудит как вид профессиональной деятельности возник в России всего около десяти лет назад. Законодательное закрепление частной собственности, появление хозяйственных обществ, уставный капитал которых формировался из вкладов негосударственных организаций и/или физических лиц, привели к необходимости создания системы контроля за финансово-хозяйственной деятельностью таких обществ. Очевидно, что этот контроль не должен был стать государственным, а также не мог осуществляться финансовыми службами самих обществ, поскольку тогда информация о реальном положении дел не всегда доходила бы до акционеров. На Западе функцию независимого контроля за финансово-хозяйственной деятельностью частных компаний традиционно выполняет аудит.</w:t>
      </w:r>
    </w:p>
    <w:p>
      <w:pPr>
        <w:pStyle w:val="Normal"/>
        <w:ind w:firstLine="720"/>
        <w:jc w:val="both"/>
        <w:rPr/>
      </w:pPr>
      <w:r>
        <w:rPr/>
        <w:t>За период, прошедший со времени появления первых упоминаний об аудите в тогда еще советском законодательстве</w:t>
      </w:r>
      <w:r>
        <w:rPr>
          <w:rStyle w:val="Style13"/>
        </w:rPr>
        <w:t>*(1)</w:t>
      </w:r>
      <w:r>
        <w:rPr/>
        <w:t>, изменилось очень многое. Фактически сформировался рынок аудиторских услуг. Причем весьма заметное место на этом рынке занимают сегодня отечественные компании, крупнейшие из которых имеют весьма устойчивое положение и заслуженный авторитет у клиентов.</w:t>
      </w:r>
    </w:p>
    <w:p>
      <w:pPr>
        <w:pStyle w:val="Normal"/>
        <w:ind w:firstLine="720"/>
        <w:jc w:val="both"/>
        <w:rPr/>
      </w:pPr>
      <w:r>
        <w:rPr/>
        <w:t>Появилось много книг, в том числе российских авторов, посвященных вопросам теории и практики аудита. Правила (стандарты) аудиторской деятельности с комментариями разработчиков выдержали несколько переизданий и продолжают пользоваться популярностью среди специалистов.</w:t>
      </w:r>
    </w:p>
    <w:p>
      <w:pPr>
        <w:pStyle w:val="Normal"/>
        <w:ind w:firstLine="720"/>
        <w:jc w:val="both"/>
        <w:rPr/>
      </w:pPr>
      <w:r>
        <w:rPr/>
        <w:t>Все это дает возможность говорить о достаточно бурном развитии аудита как профессиональной деятельности и позволяет надеяться, что уже в обозримом будущем российский аудит не будет иметь содержательных отличий от принятого в мировой практике финансового контроля данной формы.</w:t>
      </w:r>
    </w:p>
    <w:p>
      <w:pPr>
        <w:pStyle w:val="Normal"/>
        <w:ind w:firstLine="720"/>
        <w:jc w:val="both"/>
        <w:rPr/>
      </w:pPr>
      <w:r>
        <w:rPr/>
        <w:t>Однако пока практикующие аудиторы в своей повседневной работе сталкиваются с целым рядом сложностей, вызванных необходимостью увязывать интересы пользователей аудита со сложившимися правоприменительными и даже психологическими традициями.</w:t>
      </w:r>
    </w:p>
    <w:p>
      <w:pPr>
        <w:pStyle w:val="Normal"/>
        <w:ind w:firstLine="720"/>
        <w:jc w:val="both"/>
        <w:rPr/>
      </w:pPr>
      <w:r>
        <w:rPr/>
        <w:t>Десятилетия существования финансового контроля в двух основных формах: государственный и "народный" - породили своеобразный феномен. Между проверяющими и проверяемыми складывались отношения вежливой отчужденности, связанные неравными возможностями сторон в процессе проверки.</w:t>
      </w:r>
    </w:p>
    <w:p>
      <w:pPr>
        <w:pStyle w:val="Normal"/>
        <w:ind w:firstLine="720"/>
        <w:jc w:val="both"/>
        <w:rPr/>
      </w:pPr>
      <w:r>
        <w:rPr/>
        <w:t>С начала 90-х годов основными органами государственного контроля для большинства хозяйствующих субъектов стали налоговые органы. Несовершенство налогового законодательства в сочетании с высокими санкциями за налоговые правонарушения, в том числе совершенные по неосторожности, не позволяло даже добросовестным предпринимателям быть уверенными в благополучном исходе налоговых проверок.</w:t>
      </w:r>
    </w:p>
    <w:p>
      <w:pPr>
        <w:pStyle w:val="Normal"/>
        <w:ind w:firstLine="720"/>
        <w:jc w:val="both"/>
        <w:rPr/>
      </w:pPr>
      <w:r>
        <w:rPr/>
        <w:t>Соответственно до середины 90-х годов российский аудит имел свои, вполне специфические черты. Иногда аудиторскую проверку воспринимали как аналог налоговой, чаще - как своего рода "прививку", превентивную меру, позволяющую своевременно обнаружить имеющиеся ошибки и избежать налоговых санкций. Основным пользователем результатов такого аудита являлся главный бухгалтер, критерием профессионализма - количество проверенных хозяйственных операций и толщина представленного отчета, мерилом качества - отсутствие претензий со стороны налоговых органов. Очевидно, что по целям, задачам, технологии и результатам российский аудит в этот период был очень далек от общепринятого понятия аудита. Тем не менее и с правовой, и с практической точек зрения такой аудит вполне соответствовал имеющимся у хозяйствующих субъектов потребностям.</w:t>
      </w:r>
    </w:p>
    <w:p>
      <w:pPr>
        <w:pStyle w:val="Normal"/>
        <w:ind w:firstLine="720"/>
        <w:jc w:val="both"/>
        <w:rPr/>
      </w:pPr>
      <w:r>
        <w:rPr/>
        <w:t>За последние три года ситуация коренным образом изменилась.</w:t>
      </w:r>
    </w:p>
    <w:p>
      <w:pPr>
        <w:pStyle w:val="Normal"/>
        <w:ind w:firstLine="720"/>
        <w:jc w:val="both"/>
        <w:rPr/>
      </w:pPr>
      <w:r>
        <w:rPr/>
        <w:t>Во-первых, были разработаны Правила (стандарты) аудиторской деятельности, определившие не только общие принципы и цели аудита, но и технологию его проведения. Многие положения Правил соответствуют аналогичным нормам международных стандартов аудиторской деятельности</w:t>
      </w:r>
      <w:r>
        <w:rPr>
          <w:rStyle w:val="Style13"/>
        </w:rPr>
        <w:t>*(2)</w:t>
      </w:r>
      <w:r>
        <w:rPr/>
        <w:t>.</w:t>
      </w:r>
    </w:p>
    <w:p>
      <w:pPr>
        <w:pStyle w:val="Normal"/>
        <w:ind w:firstLine="720"/>
        <w:jc w:val="both"/>
        <w:rPr/>
      </w:pPr>
      <w:r>
        <w:rPr/>
        <w:t>Во-вторых, появился спрос на аудиторские услуги у "традиционных" пользователей аудита - акционеров, инвесторов, кредиторов.</w:t>
      </w:r>
    </w:p>
    <w:p>
      <w:pPr>
        <w:pStyle w:val="Normal"/>
        <w:ind w:firstLine="720"/>
        <w:jc w:val="both"/>
        <w:rPr/>
      </w:pPr>
      <w:r>
        <w:rPr/>
        <w:t>В-третьих, сформировался круг отечественных фирм, способных предоставлять услуги высокого качества и обладающих хорошей репутацией на рынке</w:t>
      </w:r>
      <w:r>
        <w:rPr>
          <w:rStyle w:val="Style13"/>
        </w:rPr>
        <w:t>*(3)</w:t>
      </w:r>
      <w:r>
        <w:rPr/>
        <w:t>.</w:t>
      </w:r>
    </w:p>
    <w:p>
      <w:pPr>
        <w:pStyle w:val="Normal"/>
        <w:ind w:firstLine="720"/>
        <w:jc w:val="both"/>
        <w:rPr/>
      </w:pPr>
      <w:r>
        <w:rPr/>
        <w:t>Наконец, возрос уровень контроля за деятельностью аудиторских организаций со стороны уполномоченных государственных органов</w:t>
      </w:r>
      <w:r>
        <w:rPr>
          <w:rStyle w:val="Style13"/>
        </w:rPr>
        <w:t>*(4)</w:t>
      </w:r>
      <w:r>
        <w:rPr/>
        <w:t>.</w:t>
      </w:r>
    </w:p>
    <w:p>
      <w:pPr>
        <w:pStyle w:val="Normal"/>
        <w:ind w:firstLine="720"/>
        <w:jc w:val="both"/>
        <w:rPr/>
      </w:pPr>
      <w:r>
        <w:rPr/>
        <w:t>Указанные обстоятельства привели к необходимости четкого определения основных профессиональных понятий и достижения однозначного их толкования. Закон об аудиторской деятельности должен был решить эту задачу.</w:t>
      </w:r>
    </w:p>
    <w:p>
      <w:pPr>
        <w:pStyle w:val="Normal"/>
        <w:ind w:firstLine="720"/>
        <w:jc w:val="both"/>
        <w:rPr/>
      </w:pPr>
      <w:r>
        <w:rPr/>
        <w:t>Остановимся на некоторых важных для пользователей аудиторских услуг положениях Закона.</w:t>
      </w:r>
    </w:p>
    <w:p>
      <w:pPr>
        <w:pStyle w:val="Normal"/>
        <w:ind w:firstLine="720"/>
        <w:jc w:val="both"/>
        <w:rPr/>
      </w:pPr>
      <w:r>
        <w:rPr/>
        <w:t>Очень условно все его нормы можно разделить на три группы:</w:t>
      </w:r>
    </w:p>
    <w:p>
      <w:pPr>
        <w:pStyle w:val="Normal"/>
        <w:ind w:firstLine="720"/>
        <w:jc w:val="both"/>
        <w:rPr/>
      </w:pPr>
      <w:r>
        <w:rPr/>
        <w:t>1) процедурные, регулирующие порядок осуществления аудиторской деятельности, включая вопросы аттестации, лицензирования, контроля за аудитом;</w:t>
      </w:r>
    </w:p>
    <w:p>
      <w:pPr>
        <w:pStyle w:val="Normal"/>
        <w:ind w:firstLine="720"/>
        <w:jc w:val="both"/>
        <w:rPr/>
      </w:pPr>
      <w:r>
        <w:rPr/>
        <w:t>2) содержательные, дающие определения основных профессиональных понятий и терминов;</w:t>
      </w:r>
    </w:p>
    <w:p>
      <w:pPr>
        <w:pStyle w:val="Normal"/>
        <w:ind w:firstLine="720"/>
        <w:jc w:val="both"/>
        <w:rPr/>
      </w:pPr>
      <w:r>
        <w:rPr/>
        <w:t>3) обеспечивающие, описывающие порядок взаимодействия аудиторов с пользователями услуг.</w:t>
      </w:r>
    </w:p>
    <w:p>
      <w:pPr>
        <w:pStyle w:val="Normal"/>
        <w:ind w:firstLine="720"/>
        <w:jc w:val="both"/>
        <w:rPr/>
      </w:pPr>
      <w:r>
        <w:rPr/>
        <w:t>Очевидно, что нормы первой группы касаются в большей степени самих аудиторов, и именно относительно их у аудиторов сегодня возникает больше всего вопросов. Закон принят, но применять его можно будет только после разработки множества подзаконных актов, определяющих:</w:t>
      </w:r>
    </w:p>
    <w:p>
      <w:pPr>
        <w:pStyle w:val="Normal"/>
        <w:ind w:firstLine="720"/>
        <w:jc w:val="both"/>
        <w:rPr/>
      </w:pPr>
      <w:r>
        <w:rPr/>
        <w:t>статус и регламент деятельности уполномоченного федерального органа регулирования аудиторской деятельности, а также созданного при нем совета;</w:t>
      </w:r>
    </w:p>
    <w:p>
      <w:pPr>
        <w:pStyle w:val="Normal"/>
        <w:ind w:firstLine="720"/>
        <w:jc w:val="both"/>
        <w:rPr/>
      </w:pPr>
      <w:r>
        <w:rPr/>
        <w:t>порядок аттестации и лицензирования;</w:t>
      </w:r>
    </w:p>
    <w:p>
      <w:pPr>
        <w:pStyle w:val="Normal"/>
        <w:ind w:firstLine="720"/>
        <w:jc w:val="both"/>
        <w:rPr/>
      </w:pPr>
      <w:r>
        <w:rPr/>
        <w:t>процедуру осуществления контроля за качеством аудиторских услуг со стороны уполномоченного федерального органа и совета по аудиторской деятельности.</w:t>
      </w:r>
    </w:p>
    <w:p>
      <w:pPr>
        <w:pStyle w:val="Normal"/>
        <w:ind w:firstLine="720"/>
        <w:jc w:val="both"/>
        <w:rPr/>
      </w:pPr>
      <w:r>
        <w:rPr/>
        <w:t>Формирование указанных структур и технологий займет достаточно продолжительное время, поскольку многие положения Закона не вполне конкретны и взаимоувязаны. Есть и просто опечатки, от которых жизнеспособность многих мелких аудиторских фирм зависит так же, как жизнь от постановки запятой в известной фразе: "Казнить нельзя помиловать"</w:t>
      </w:r>
      <w:r>
        <w:rPr>
          <w:rStyle w:val="Style13"/>
        </w:rPr>
        <w:t>*(5)</w:t>
      </w:r>
      <w:r>
        <w:rPr/>
        <w:t>.</w:t>
      </w:r>
    </w:p>
    <w:p>
      <w:pPr>
        <w:pStyle w:val="Normal"/>
        <w:ind w:firstLine="720"/>
        <w:jc w:val="both"/>
        <w:rPr/>
      </w:pPr>
      <w:r>
        <w:rPr/>
        <w:t>В соответствии со ст.22 Закона выданные ранее аттестаты и лицензии сохранят свое действие до окончания предусмотренного в них срока, и если в ближайшее время порядок аттестации и лицензирования определен не будет, у многих аудиторов и аудиторских организаций могут возникнуть серьезные проблемы, связанные с необходимостью подтверждения правомерности их деятельности. В то же время эти проблемы вряд ли затронут специалистов и организации, срок действия лицензий которых не заканчивается в ближайшее время. Очевидно также, что на положение клиентов аудиторских организаций содержание процедурных норм повлияет не сильно. Поэтому далее хотелось бы подробнее рассмотреть нормы содержательные и обеспечивающие, поскольку именно в них содержится важная для пользователей аудиторских услуг информация.</w:t>
      </w:r>
    </w:p>
    <w:p>
      <w:pPr>
        <w:pStyle w:val="Normal"/>
        <w:ind w:firstLine="720"/>
        <w:jc w:val="both"/>
        <w:rPr/>
      </w:pPr>
      <w:r>
        <w:rPr/>
        <w:t>К сожалению, в Законе недостаточно внимания уделено разъяснению основных профессиональных терминов. Фактически этому посвящены всего три статьи</w:t>
      </w:r>
      <w:r>
        <w:rPr>
          <w:rStyle w:val="Style13"/>
        </w:rPr>
        <w:t>*(6)</w:t>
      </w:r>
      <w:r>
        <w:rPr/>
        <w:t>. В них даны определения понятий "аудиторская деятельность", "цели аудита", прямо или косвенно раскрыты принципы осуществления аудиторской деятельности, приведен список сопутствующих аудиту услуг, обозначен статус аудиторского заключения.</w:t>
      </w:r>
    </w:p>
    <w:p>
      <w:pPr>
        <w:pStyle w:val="Normal"/>
        <w:ind w:firstLine="720"/>
        <w:jc w:val="both"/>
        <w:rPr/>
      </w:pPr>
      <w:r>
        <w:rPr/>
        <w:t>Целью аудита, как это определено в ст.1 Закона, является выражение мнения о достоверности финансовой (бухгалтерской) отчетности аудируемых лиц и соответствии порядка ведения бухгалтерского учета законодательству Российской Федерации. Под достоверностью понимается степень точности данных финансовой (бухгалтерской) отчетности, которая позволяет пользователю этой отчетности на основании ее данных делать правильные выводы о результатах хозяйственной деятельности, финансовом и имущественном положении аудируемых лиц и принимать базирующиеся на этих выводах обоснованные решения.</w:t>
      </w:r>
    </w:p>
    <w:p>
      <w:pPr>
        <w:pStyle w:val="Normal"/>
        <w:ind w:firstLine="720"/>
        <w:jc w:val="both"/>
        <w:rPr/>
      </w:pPr>
      <w:r>
        <w:rPr/>
        <w:t>Аудит не подменяет государственного контроля достоверности отчетности, осуществляемого уполномоченными государственными органами на основании действующего законодательства.</w:t>
      </w:r>
    </w:p>
    <w:p>
      <w:pPr>
        <w:pStyle w:val="Normal"/>
        <w:ind w:firstLine="720"/>
        <w:jc w:val="both"/>
        <w:rPr/>
      </w:pPr>
      <w:r>
        <w:rPr/>
        <w:t>Хотелось бы обратить внимание на три момента.</w:t>
      </w:r>
    </w:p>
    <w:p>
      <w:pPr>
        <w:pStyle w:val="Normal"/>
        <w:ind w:firstLine="720"/>
        <w:jc w:val="both"/>
        <w:rPr/>
      </w:pPr>
      <w:r>
        <w:rPr/>
        <w:t xml:space="preserve">Во-первых, законодательно значительно сужен объем аудита в части анализа степени соответствия деятельности общества действующему законодательству. Если Временными правилами </w:t>
      </w:r>
      <w:r>
        <w:rPr>
          <w:rStyle w:val="Style13"/>
        </w:rPr>
        <w:t>*(7)</w:t>
      </w:r>
      <w:r>
        <w:rPr/>
        <w:t xml:space="preserve"> аудитору фактически вменялось в обязанность определение соответствия финансовых и хозяйственных операций нормативным актам, действующим в Российской Федерации, то теперь речь идет только об определении соответствия законодательству порядка ведения бухгалтерского учета.</w:t>
      </w:r>
    </w:p>
    <w:p>
      <w:pPr>
        <w:pStyle w:val="Normal"/>
        <w:ind w:firstLine="720"/>
        <w:jc w:val="both"/>
        <w:rPr/>
      </w:pPr>
      <w:r>
        <w:rPr/>
        <w:t>Во-вторых, из определения целей аудита почему-то "исчез" критерий существенности. Аудитор не проводит сплошную проверку. Как правило, и это вполне допустимо, проверка проводится выборочным методом. Поэтому аудитор не может и не должен говорить о том, что отчетность абсолютно достоверна. Аудитор должен выразить мнение о достоверности отчетности во всех существенных, т.е. значительно влияющих на содержание отчетности, аспектах.</w:t>
      </w:r>
    </w:p>
    <w:p>
      <w:pPr>
        <w:pStyle w:val="Normal"/>
        <w:ind w:firstLine="720"/>
        <w:jc w:val="both"/>
        <w:rPr/>
      </w:pPr>
      <w:r>
        <w:rPr/>
        <w:t>В-третьих, отсутствие тождества между аудитом и ревизией и проверкой органов государственной власти (в том числе налоговых) сформулировано весьма однозначно. Это вполне обоснованно, поскольку на макроэкономическом уровне аудит выступает как элемент рыночной структуры, необходимость функционирования которого определяется следующими обстоятельствами</w:t>
      </w:r>
      <w:r>
        <w:rPr>
          <w:rStyle w:val="Style13"/>
        </w:rPr>
        <w:t>*(8)</w:t>
      </w:r>
      <w:r>
        <w:rPr/>
        <w:t>:</w:t>
      </w:r>
    </w:p>
    <w:p>
      <w:pPr>
        <w:pStyle w:val="Normal"/>
        <w:numPr>
          <w:ilvl w:val="0"/>
          <w:numId w:val="2"/>
        </w:numPr>
        <w:jc w:val="both"/>
        <w:rPr/>
      </w:pPr>
      <w:r>
        <w:rPr/>
        <w:t>бухгалтерская отчетность используется для принятия решений заинтересованными ее пользователями, в том числе руководителями, участниками и собственниками имущества экономического субъекта, реальными и потенциальными инвесторами, органами власти;</w:t>
      </w:r>
    </w:p>
    <w:p>
      <w:pPr>
        <w:pStyle w:val="Normal"/>
        <w:numPr>
          <w:ilvl w:val="0"/>
          <w:numId w:val="2"/>
        </w:numPr>
        <w:jc w:val="both"/>
        <w:rPr/>
      </w:pPr>
      <w:r>
        <w:rPr/>
        <w:t>бухгалтерская отчетность может быть подвержена искажениям, в частности, в силу применения оценочных значений и возможности неоднозначной интерпретации фактов хозяйственной жизни;</w:t>
      </w:r>
    </w:p>
    <w:p>
      <w:pPr>
        <w:pStyle w:val="Normal"/>
        <w:numPr>
          <w:ilvl w:val="0"/>
          <w:numId w:val="2"/>
        </w:numPr>
        <w:jc w:val="both"/>
        <w:rPr/>
      </w:pPr>
      <w:r>
        <w:rPr/>
        <w:t>степень достоверности бухгалтерской отчетности, как правило, не может быть самостоятельно оценена большинством заинтересованных пользователей из-за затрудненности доступа к учетной информации, а также многочисленности и сложности хозяйственных операций, отражаемых в бухгалтерской отчетности экономических субъектов.</w:t>
      </w:r>
    </w:p>
    <w:p>
      <w:pPr>
        <w:pStyle w:val="Normal"/>
        <w:ind w:firstLine="720"/>
        <w:jc w:val="both"/>
        <w:rPr/>
      </w:pPr>
      <w:r>
        <w:rPr/>
        <w:t>В силу указанных обстоятельств мнение аудиторской организации о достоверности бухгалтерской отчетности может способствовать большему доверию к этой отчетности со стороны заинтересованных в информации пользователей.</w:t>
      </w:r>
    </w:p>
    <w:p>
      <w:pPr>
        <w:pStyle w:val="Normal"/>
        <w:ind w:firstLine="720"/>
        <w:jc w:val="both"/>
        <w:rPr/>
      </w:pPr>
      <w:r>
        <w:rPr/>
        <w:t>Вместе с тем аудиторское заключение не должно трактоваться как гарантия того, что обстоятельства, способные повлиять на содержание бухгалтерской отчетности, полностью отсутствуют. Пользователи бухгалтерской отчетности не должны также рассматривать мнение аудитора как однозначное доказательство будущей жизнеспособности экономического субъекта и/или эффективности деятельности его руководства.</w:t>
      </w:r>
    </w:p>
    <w:p>
      <w:pPr>
        <w:pStyle w:val="Normal"/>
        <w:ind w:firstLine="720"/>
        <w:jc w:val="both"/>
        <w:rPr/>
      </w:pPr>
      <w:r>
        <w:rPr/>
        <w:t>Для достижения цели проверки аудитор должен собрать достаточные и уместные доказательства, позволяющие с приемлемой уверенностью сделать вывод относительно:</w:t>
      </w:r>
    </w:p>
    <w:p>
      <w:pPr>
        <w:pStyle w:val="Normal"/>
        <w:ind w:firstLine="720"/>
        <w:jc w:val="both"/>
        <w:rPr/>
      </w:pPr>
      <w:r>
        <w:rPr/>
        <w:t>1) соответствия бухгалтерского учета экономического субъекта документам и требованиям нормативных актов, регулирующих порядок ведения бухгалтерского учета и подготовки отчетности в Российской Федерации;</w:t>
      </w:r>
    </w:p>
    <w:p>
      <w:pPr>
        <w:pStyle w:val="Normal"/>
        <w:ind w:firstLine="720"/>
        <w:jc w:val="both"/>
        <w:rPr/>
      </w:pPr>
      <w:r>
        <w:rPr/>
        <w:t>2) соответствия бухгалтерской отчетности тем сведениям о деятельности экономического субъекта, которыми располагает аудиторская организация.</w:t>
      </w:r>
    </w:p>
    <w:p>
      <w:pPr>
        <w:pStyle w:val="Normal"/>
        <w:ind w:firstLine="720"/>
        <w:jc w:val="both"/>
        <w:rPr/>
      </w:pPr>
      <w:r>
        <w:rPr/>
        <w:t>На основании изложенного можно сделать вывод, что:</w:t>
      </w:r>
    </w:p>
    <w:p>
      <w:pPr>
        <w:pStyle w:val="Normal"/>
        <w:ind w:firstLine="720"/>
        <w:jc w:val="both"/>
        <w:rPr/>
      </w:pPr>
      <w:r>
        <w:rPr/>
        <w:t>во-первых, как уже говорилось, органы государственного финансового контроля, в том числе налоговые, не являются основными пользователями результатов аудита, хотя и получают резолютивную часть аудиторского заключения в составе бухгалтерской отчетности</w:t>
      </w:r>
      <w:r>
        <w:rPr>
          <w:rStyle w:val="Style13"/>
        </w:rPr>
        <w:t>*(9)</w:t>
      </w:r>
      <w:r>
        <w:rPr/>
        <w:t>;</w:t>
      </w:r>
    </w:p>
    <w:p>
      <w:pPr>
        <w:pStyle w:val="Normal"/>
        <w:ind w:firstLine="720"/>
        <w:jc w:val="both"/>
        <w:rPr/>
      </w:pPr>
      <w:r>
        <w:rPr/>
        <w:t>во-вторых, объектом проверки со стороны аудиторов является прежде всего бухгалтерская отчетность. Порядок расчета налоговой базы и проверка правильности уплаты налогов анализируются в рамках проверки в объеме, зависящем от ряда субъективных факторов, связанных с конкретным объектом</w:t>
      </w:r>
      <w:r>
        <w:rPr>
          <w:rStyle w:val="Style13"/>
        </w:rPr>
        <w:t>*(10)</w:t>
      </w:r>
      <w:r>
        <w:rPr/>
        <w:t>.</w:t>
      </w:r>
    </w:p>
    <w:p>
      <w:pPr>
        <w:pStyle w:val="Normal"/>
        <w:ind w:firstLine="720"/>
        <w:jc w:val="both"/>
        <w:rPr/>
      </w:pPr>
      <w:r>
        <w:rPr/>
        <w:t>Это означает, что даже положительное заключение аудиторской фирмы не может и не должно восприниматься как своего рода индульгенция, гарантия того, что органы государственного контроля (прежде всего налоговые) во всем согласятся с выводами аудитора.</w:t>
      </w:r>
    </w:p>
    <w:p>
      <w:pPr>
        <w:pStyle w:val="Normal"/>
        <w:ind w:firstLine="720"/>
        <w:jc w:val="both"/>
        <w:rPr/>
      </w:pPr>
      <w:r>
        <w:rPr/>
        <w:t>Таким образом, результатом аудита является профессиональное мнение аудитора, основанное на выявленных в ходе проверки фактах. Это мнение субъективно и далеко не всегда совпадает (применительно к конкретным ситуациям) со взглядами налоговых и иных органов государственного контроля. Сам факт такого несовпадения точек зрения не может рассматриваться как свидетельство недостаточного профессионального уровня аудитора. В то же время суждения и рекомендации аудитора должны основываться на нормах законодательства и быть достаточно аргументированы.</w:t>
      </w:r>
    </w:p>
    <w:p>
      <w:pPr>
        <w:pStyle w:val="Normal"/>
        <w:ind w:firstLine="720"/>
        <w:jc w:val="both"/>
        <w:rPr/>
      </w:pPr>
      <w:r>
        <w:rPr/>
        <w:t>Право на собственное субъективное мнение - это одна из сторон реализации важнейшего принципа аудита - принципа независимости.</w:t>
      </w:r>
    </w:p>
    <w:p>
      <w:pPr>
        <w:pStyle w:val="Normal"/>
        <w:ind w:firstLine="720"/>
        <w:jc w:val="both"/>
        <w:rPr/>
      </w:pPr>
      <w:r>
        <w:rPr/>
        <w:t>Надо сказать, что аудит - один из немногих видов деятельности, где соблюдение норм морали и нравственности - не доблесть, а необходимое условие профессии. Если вы нарушаете их - вы не имеет права называться аудитором.</w:t>
      </w:r>
    </w:p>
    <w:p>
      <w:pPr>
        <w:pStyle w:val="Normal"/>
        <w:ind w:firstLine="720"/>
        <w:jc w:val="both"/>
        <w:rPr/>
      </w:pPr>
      <w:r>
        <w:rPr/>
        <w:t>В соответствии с российским Правилом (стандартом) аудиторской деятельности "Цели и основные принципы, связанные с аудитом бухгалтерской отчетности" аудиторские организации обязаны соблюдать профессиональные этические принципы аудита и использовать их в качестве основы при принятии любых решений профессионального характера.</w:t>
      </w:r>
    </w:p>
    <w:p>
      <w:pPr>
        <w:pStyle w:val="Normal"/>
        <w:ind w:firstLine="720"/>
        <w:jc w:val="both"/>
        <w:rPr/>
      </w:pPr>
      <w:r>
        <w:rPr/>
        <w:t>Основные профессиональные принципы, связанные с аудиторской деятельностью, включают в себя:</w:t>
      </w:r>
    </w:p>
    <w:p>
      <w:pPr>
        <w:pStyle w:val="Normal"/>
        <w:ind w:firstLine="720"/>
        <w:jc w:val="both"/>
        <w:rPr/>
      </w:pPr>
      <w:r>
        <w:rPr/>
        <w:t>независимость;</w:t>
      </w:r>
    </w:p>
    <w:p>
      <w:pPr>
        <w:pStyle w:val="Normal"/>
        <w:ind w:firstLine="720"/>
        <w:jc w:val="both"/>
        <w:rPr/>
      </w:pPr>
      <w:r>
        <w:rPr/>
        <w:t>честность;</w:t>
      </w:r>
    </w:p>
    <w:p>
      <w:pPr>
        <w:pStyle w:val="Normal"/>
        <w:ind w:firstLine="720"/>
        <w:jc w:val="both"/>
        <w:rPr/>
      </w:pPr>
      <w:r>
        <w:rPr/>
        <w:t>объективность;</w:t>
      </w:r>
    </w:p>
    <w:p>
      <w:pPr>
        <w:pStyle w:val="Normal"/>
        <w:ind w:firstLine="720"/>
        <w:jc w:val="both"/>
        <w:rPr/>
      </w:pPr>
      <w:r>
        <w:rPr/>
        <w:t>профессиональную компетентность;</w:t>
      </w:r>
    </w:p>
    <w:p>
      <w:pPr>
        <w:pStyle w:val="Normal"/>
        <w:ind w:firstLine="720"/>
        <w:jc w:val="both"/>
        <w:rPr/>
      </w:pPr>
      <w:r>
        <w:rPr/>
        <w:t>добросовестность;</w:t>
      </w:r>
    </w:p>
    <w:p>
      <w:pPr>
        <w:pStyle w:val="Normal"/>
        <w:ind w:firstLine="720"/>
        <w:jc w:val="both"/>
        <w:rPr/>
      </w:pPr>
      <w:r>
        <w:rPr/>
        <w:t>конфиденциальность;</w:t>
      </w:r>
    </w:p>
    <w:p>
      <w:pPr>
        <w:pStyle w:val="Normal"/>
        <w:ind w:firstLine="720"/>
        <w:jc w:val="both"/>
        <w:rPr/>
      </w:pPr>
      <w:r>
        <w:rPr/>
        <w:t>профессиональное поведение.</w:t>
      </w:r>
    </w:p>
    <w:p>
      <w:pPr>
        <w:pStyle w:val="Normal"/>
        <w:ind w:firstLine="720"/>
        <w:jc w:val="both"/>
        <w:rPr/>
      </w:pPr>
      <w:r>
        <w:rPr/>
        <w:t>Рассмотрим, как реализуются в нормах Закона такие важнейшие принципы аудиторской деятельности, как независимость и конфиденциальность.</w:t>
      </w:r>
    </w:p>
    <w:p>
      <w:pPr>
        <w:pStyle w:val="Normal"/>
        <w:ind w:firstLine="720"/>
        <w:jc w:val="both"/>
        <w:rPr/>
      </w:pPr>
      <w:r>
        <w:rPr/>
        <w:t>Независимость выражается в отсутствии у аудитора при формировании своего мнения финансовой, имущественной, родственной или какой-либо иной заинтересованности в делах проверяемого субъекта, а также в отсутствии зависимости от третьих лиц. Независимость аудитора должна обеспечиваться как по формальным признакам, так и с точки зрения фактических обстоятельств.</w:t>
      </w:r>
    </w:p>
    <w:p>
      <w:pPr>
        <w:pStyle w:val="Normal"/>
        <w:ind w:firstLine="720"/>
        <w:jc w:val="both"/>
        <w:rPr/>
      </w:pPr>
      <w:r>
        <w:rPr/>
        <w:t>Реализация принципа независимости предполагает достижение аудиторской организацией полной самостоятельности при планировании, проведении и оформлении результатов аудиторской проверки.</w:t>
      </w:r>
    </w:p>
    <w:p>
      <w:pPr>
        <w:pStyle w:val="Normal"/>
        <w:ind w:firstLine="720"/>
        <w:jc w:val="both"/>
        <w:rPr/>
      </w:pPr>
      <w:r>
        <w:rPr/>
        <w:t>Гарантии реализации данного принципа заложены в следующих нормах Закона:</w:t>
      </w:r>
    </w:p>
    <w:p>
      <w:pPr>
        <w:pStyle w:val="Normal"/>
        <w:ind w:firstLine="720"/>
        <w:jc w:val="both"/>
        <w:rPr/>
      </w:pPr>
      <w:r>
        <w:rPr/>
        <w:t>аудит не может осуществляться в отношении лиц, состоящих с аудитором в близком родстве или свойстве, либо в отношении организаций, должностные лица которых находятся в аналогичном положении;</w:t>
      </w:r>
    </w:p>
    <w:p>
      <w:pPr>
        <w:pStyle w:val="Normal"/>
        <w:ind w:firstLine="720"/>
        <w:jc w:val="both"/>
        <w:rPr/>
      </w:pPr>
      <w:r>
        <w:rPr/>
        <w:t>аудит не может осуществляться при наличии имущественной зависимости между аудитором и аудируемым;</w:t>
      </w:r>
    </w:p>
    <w:p>
      <w:pPr>
        <w:pStyle w:val="Normal"/>
        <w:ind w:firstLine="720"/>
        <w:jc w:val="both"/>
        <w:rPr/>
      </w:pPr>
      <w:r>
        <w:rPr/>
        <w:t>аудит не может осуществляться в отношении лиц, которым в течение трех предшествующих проверке лет оказывались услуги по восстановлению (ведению) бухгалтерского учета и/или составлению финансовой отчетности;</w:t>
      </w:r>
    </w:p>
    <w:p>
      <w:pPr>
        <w:pStyle w:val="Normal"/>
        <w:ind w:firstLine="720"/>
        <w:jc w:val="both"/>
        <w:rPr/>
      </w:pPr>
      <w:r>
        <w:rPr/>
        <w:t>порядок выплаты и размер вознаграждения аудитора определяются договором и не могут зависеть от характера сделанных аудитором по результатам проверки выводов и/или от вида мнения аудитора;</w:t>
      </w:r>
    </w:p>
    <w:p>
      <w:pPr>
        <w:pStyle w:val="Normal"/>
        <w:ind w:firstLine="720"/>
        <w:jc w:val="both"/>
        <w:rPr/>
      </w:pPr>
      <w:r>
        <w:rPr/>
        <w:t>в ходе проверки аудитор вправе самостоятельно определять формы и методы проведения аудита, проверять в полном объеме имеющуюся документацию, получать всю необходимую информацию от руководства проверяемого субъекта. Этому праву корреспондирует обязанность должностных лиц аудируемой организации не предпринимать каких бы то ни было действий в целях ограничения круга вопросов, подлежащих выяснению при проверке, а также обязанность своевременно и в полном объеме обеспечивать аудиторов необходимыми им для осуществления профессиональной деятельности документами и информацией.</w:t>
      </w:r>
    </w:p>
    <w:p>
      <w:pPr>
        <w:pStyle w:val="Normal"/>
        <w:ind w:firstLine="720"/>
        <w:jc w:val="both"/>
        <w:rPr/>
      </w:pPr>
      <w:r>
        <w:rPr/>
        <w:t>В отношении гарантий реализации принципа конфиденциальности в новом Законе не все однозначно.</w:t>
      </w:r>
    </w:p>
    <w:p>
      <w:pPr>
        <w:pStyle w:val="Normal"/>
        <w:ind w:firstLine="720"/>
        <w:jc w:val="both"/>
        <w:rPr/>
      </w:pPr>
      <w:r>
        <w:rPr/>
        <w:t>С одной стороны впервые законодательное закрепление получило понятие "аудиторская тайна". В соответствии со ст.8 Закона аудиторы обязаны хранить тайну об операциях аудируемых лиц и лиц, которым оказывались сопутствующие аудиту услуги. Аудиторские организации обязаны обеспечить сохранность сведений и документов, получаемых и/или составляемых ими при осуществлении аудиторской деятельности, и не вправе передавать указанные сведения и документы третьим лицам либо разглашать их без письменного согласия организаций, которым оказывались аудиторские или сопутствующие аудиту услуги, за исключением случаев, предусмотренных федеральными законами.</w:t>
      </w:r>
    </w:p>
    <w:p>
      <w:pPr>
        <w:pStyle w:val="Normal"/>
        <w:ind w:firstLine="720"/>
        <w:jc w:val="both"/>
        <w:rPr/>
      </w:pPr>
      <w:r>
        <w:rPr/>
        <w:t>С другой стороны формулировка "случаи, предусмотренные федеральными законами" достаточно размыта. Поэтому обоснованные опасения практикующих аудиторов и их клиентов вызывает отсутствие четкого регламента получения информации от аудиторов органами государственной власти в рамках осуществления последними своих полномочий.</w:t>
      </w:r>
    </w:p>
    <w:p>
      <w:pPr>
        <w:pStyle w:val="Normal"/>
        <w:ind w:firstLine="720"/>
        <w:jc w:val="both"/>
        <w:rPr/>
      </w:pPr>
      <w:r>
        <w:rPr/>
        <w:t>В связи с этим активно обсуждается вопрос о порядке применения норм нового Закона, регламентирующих порядок проведения внешнего контроля качества оказываемых аудиторами услуг. В соответствии со ст.14 систему проверки качества работы внешними проверяющими устанавливает уполномоченный федеральный орган, который может проводить такие проверки своими силами или делегировать право их проведения аккредитованным профессиональным аудиторским объединениям, правда, только в отношении участников этих объединений. Здесь и начинаются основные вопросы.</w:t>
      </w:r>
    </w:p>
    <w:p>
      <w:pPr>
        <w:pStyle w:val="Normal"/>
        <w:ind w:firstLine="720"/>
        <w:jc w:val="both"/>
        <w:rPr/>
      </w:pPr>
      <w:r>
        <w:rPr/>
        <w:t>Во-первых, критерии качества в настоящее время не определены. Действующие до вступления в силу Закона Правила (стандарты) аудиторской деятельности соблюдали далеко не все фирмы, а если и соблюдали, то трактовали зачастую по-разному. Даже крупные аудиторские фирмы, разрабатывающие на основе российских и/или международных свои внутренние стандарты, не всегда совпадали друг с другом в методах и приемах проведения проверки, что исключает на сегодняшний день наличие абсолютно одинаковых подходов к аудиту.</w:t>
      </w:r>
    </w:p>
    <w:p>
      <w:pPr>
        <w:pStyle w:val="Normal"/>
        <w:ind w:firstLine="720"/>
        <w:jc w:val="both"/>
        <w:rPr/>
      </w:pPr>
      <w:r>
        <w:rPr/>
        <w:t>К тому же российские стандарты имели не вполне определенный правовой статус. С выходом Закона судьба стандартов вообще становится непонятной. В соответствии со ст.22 Закона Правила (стандарты) аудиторской деятельности становятся обязательными только через год. Будут ли эти стандарты тождественны ныне существующим, или они будут ориентированы на международные стандарты аудита, неизвестно. Во всяком случае формальные критерии определения качества работ в течение года будут отсутствовать.</w:t>
      </w:r>
    </w:p>
    <w:p>
      <w:pPr>
        <w:pStyle w:val="Normal"/>
        <w:ind w:firstLine="720"/>
        <w:jc w:val="both"/>
        <w:rPr/>
      </w:pPr>
      <w:r>
        <w:rPr/>
        <w:t>Во-вторых, контроль качества аудита предполагает достаточно глубокий анализ документов, в том числе документов клиента и внутренних документов, составленных специалистами фирмы по результатам проведенных проверок. Это означает, что информация может поступать к проверяющим в полном объеме. Каким образом они будут ею впоследствии распоряжаться и удастся ли исключить случаи злоупотреблений?</w:t>
      </w:r>
    </w:p>
    <w:p>
      <w:pPr>
        <w:pStyle w:val="Normal"/>
        <w:ind w:firstLine="720"/>
        <w:jc w:val="both"/>
        <w:rPr/>
      </w:pPr>
      <w:r>
        <w:rPr/>
        <w:t>Возможность требовать возмещения убытков, причиненных разглашением конфиденциальной информации, с лица, виновного в таком разглашении, Законом предоставлена. Но насколько "работающей" окажется эта норма, покажет время. На наш взгляд, в ближайшем будущем перспективы пессимистичны. Пострадавший неизбежно столкнется как с трудностью доказывания самого факта разглашения информации конкретным лицом, так и с определением реального размера убытков.</w:t>
      </w:r>
    </w:p>
    <w:p>
      <w:pPr>
        <w:pStyle w:val="Normal"/>
        <w:ind w:firstLine="720"/>
        <w:jc w:val="both"/>
        <w:rPr/>
      </w:pPr>
      <w:r>
        <w:rPr/>
        <w:t>Для аудиторов же последствия разглашения имеющейся у них информации могут оказаться катастрофичными, даже если сами они к такому разглашению будут не причастны. Вся профессиональная аудиторская деятельность строится на доверии - иначе и быть не может. Положительная репутация зарабатывается годами безупречной работы, потерять ее можно за день, восстановить - почти невозможно. Не случайно Налоговым кодексом Российской Федерации (ст.90) аудитор отнесен к числу лиц, допрос которых в качестве свидетеля в отношении сведений, составляющих профессиональную тайну, не допускается.</w:t>
      </w:r>
    </w:p>
    <w:p>
      <w:pPr>
        <w:pStyle w:val="Normal"/>
        <w:ind w:firstLine="720"/>
        <w:jc w:val="both"/>
        <w:rPr/>
      </w:pPr>
      <w:r>
        <w:rPr/>
        <w:t>В-третьих, возможность делегирования государственным органом полномочий по осуществлению контроля качества аудита профессиональным аудиторским организациям представляется сомнительной в принципе. Конечно, лица, вступившие в такую организацию, могут, а иногда и обязаны соблюдать критерии качества, принятые в организации. Однако контроль за соблюдением этих критериев остается по сути внутренним контролем, действующим в рамках ассоциации. Ни о какой подмене государственного контроля речь не идет. Это и понятно, ведь наделенные полномочиями органов государственного контроля проверяющие из фирм-конкурентов могут просто воспользоваться полученной информацией, идеями, технологиями в своей дальнейшей деятельности. При этом вовсе не обязательно эту информацию разглашать. Предоставляя право делегирования государственному органу своих контрольных полномочий, Закон фактически противоречит сам себе, так как п.4 ст.8 Закона об аудиторской деятельности предусматривается возможность предоставления документов, содержащих сведения об операциях лиц, которым оказывались профессиональные услуги, исключительно по решению суда уполномоченным данным решением лицам или органам государственной власти.</w:t>
      </w:r>
    </w:p>
    <w:p>
      <w:pPr>
        <w:pStyle w:val="Normal"/>
        <w:ind w:firstLine="720"/>
        <w:jc w:val="both"/>
        <w:rPr/>
      </w:pPr>
      <w:r>
        <w:rPr/>
        <w:t>Надо сказать, что со вступлением Закона в силу дополнительные права и обязанности появились не только у аудиторских организаций, но и у их клиентов. Коротко прокомментируем соответствующие нормы.</w:t>
      </w:r>
    </w:p>
    <w:p>
      <w:pPr>
        <w:pStyle w:val="Normal"/>
        <w:ind w:firstLine="720"/>
        <w:jc w:val="both"/>
        <w:rPr/>
      </w:pPr>
      <w:r>
        <w:rPr/>
        <w:t>В статье 7 Закона определено понятие обязательного аудита, а также установлены критерии, соответствие хотя бы одному из которых делает необходимым проведение ежегодной проверки организации. Уклонение от проведения обязательного аудита или препятствование его проведению влечет применение к организации мер ответственности в виде взыскания штрафа в сумме от 500 до 1000 минимальных размеров оплаты труда. Очевидно, что препятствование проведению аудита может выражаться не только в отказе допустить аудитора к проверке, но и в непредоставлении аудитору необходимой для осуществления профессиональной деятельности информации, ограничении объема аудиторской проверки.</w:t>
      </w:r>
    </w:p>
    <w:p>
      <w:pPr>
        <w:pStyle w:val="Normal"/>
        <w:ind w:firstLine="720"/>
        <w:jc w:val="both"/>
        <w:rPr/>
      </w:pPr>
      <w:r>
        <w:rPr/>
        <w:t>К числу важных законодательных нововведений относится также установленная подп.5 п.2 ст.6 Закона обязанность организации оплачивать услуги аудитора в порядке и размере, предусмотренными договором на оказание услуг, в том числе в случаях, когда руководство проверяемого субъекта не согласно с выводами аудиторской проверки, а также в случаях, когда аудитор по независящим от него причинам не полностью выполнил взятые на себя обязательства. Это очень важное правило, которое дает дополнительные гарантии независимости и исключает возможность финансового давления на аудитора со стороны проверяемого экономического субъекта.</w:t>
      </w:r>
    </w:p>
    <w:p>
      <w:pPr>
        <w:pStyle w:val="Normal"/>
        <w:ind w:firstLine="720"/>
        <w:jc w:val="both"/>
        <w:rPr/>
      </w:pPr>
      <w:r>
        <w:rPr/>
        <w:t>Иначе теперь решается вопрос о порядке привлечения аудиторов к ответственности за некачественно проведенный аудит. Временными правилами аудиторской деятельности предусматривался достаточно сложный порядок взыскания убытков с аудиторской организации. В соответствии с п.15 Правил орган, выдавший лицензию на осуществление аудиторской деятельности, по заявлению экономического субъекта, по заявлению прокурора, а также по собственной инициативе мог назначить проверку качества аудиторского заключения.</w:t>
      </w:r>
    </w:p>
    <w:p>
      <w:pPr>
        <w:pStyle w:val="Normal"/>
        <w:ind w:firstLine="720"/>
        <w:jc w:val="both"/>
        <w:rPr/>
      </w:pPr>
      <w:r>
        <w:rPr/>
        <w:t>В случае обнаружения неквалифицированного проведения аудиторской проверки, приведшей к убыткам для государства или экономического субъекта, с аудитора (аудиторской фирмы) на основании решения суда или арбитражного суда по иску, предъявляемому органом, выдавшим лицензию, могли быть взысканы:</w:t>
      </w:r>
    </w:p>
    <w:p>
      <w:pPr>
        <w:pStyle w:val="Normal"/>
        <w:ind w:firstLine="720"/>
        <w:jc w:val="both"/>
        <w:rPr/>
      </w:pPr>
      <w:r>
        <w:rPr/>
        <w:t>понесенные убытки в полном объеме;</w:t>
      </w:r>
    </w:p>
    <w:p>
      <w:pPr>
        <w:pStyle w:val="Normal"/>
        <w:ind w:firstLine="720"/>
        <w:jc w:val="both"/>
        <w:rPr/>
      </w:pPr>
      <w:r>
        <w:rPr/>
        <w:t>расходы на проведение перепроверки;</w:t>
      </w:r>
    </w:p>
    <w:p>
      <w:pPr>
        <w:pStyle w:val="Normal"/>
        <w:ind w:firstLine="720"/>
        <w:jc w:val="both"/>
        <w:rPr/>
      </w:pPr>
      <w:r>
        <w:rPr/>
        <w:t>штраф в размере до ста минимальных заработных плат - с индивидуального аудитора, и от ста до пятисот минимальных заработных плат - с аудиторской фирмы.</w:t>
      </w:r>
    </w:p>
    <w:p>
      <w:pPr>
        <w:pStyle w:val="Normal"/>
        <w:ind w:firstLine="720"/>
        <w:jc w:val="both"/>
        <w:rPr/>
      </w:pPr>
      <w:r>
        <w:rPr/>
        <w:t>Таким образом, для того чтобы получить возмещение от аудиторской фирмы, пострадавший клиент должен был совершить целый ряд последовательных действий (дождаться их совершения):</w:t>
      </w:r>
    </w:p>
    <w:p>
      <w:pPr>
        <w:pStyle w:val="Normal"/>
        <w:ind w:firstLine="720"/>
        <w:jc w:val="both"/>
        <w:rPr/>
      </w:pPr>
      <w:r>
        <w:rPr/>
        <w:t>клиент подает заявление в орган, выдавший лицензию на осуществление аудиторской деятельности;</w:t>
      </w:r>
    </w:p>
    <w:p>
      <w:pPr>
        <w:pStyle w:val="Normal"/>
        <w:ind w:firstLine="720"/>
        <w:jc w:val="both"/>
        <w:rPr/>
      </w:pPr>
      <w:r>
        <w:rPr/>
        <w:t>орган, выдавший лицензию, может принять решение о проведении проверки качества аудита;</w:t>
      </w:r>
    </w:p>
    <w:p>
      <w:pPr>
        <w:pStyle w:val="Normal"/>
        <w:ind w:firstLine="720"/>
        <w:jc w:val="both"/>
        <w:rPr/>
      </w:pPr>
      <w:r>
        <w:rPr/>
        <w:t>если такое решение принято и если проверка подтвердила что в результате неквалифицированного аудита экономическому субъекту или государству были причинены убытки, то орган, выдавший лицензию, может подать иск о взыскании убытков и иных, предусмотренных п.15 сумм;</w:t>
      </w:r>
    </w:p>
    <w:p>
      <w:pPr>
        <w:pStyle w:val="Normal"/>
        <w:ind w:firstLine="720"/>
        <w:jc w:val="both"/>
        <w:rPr/>
      </w:pPr>
      <w:r>
        <w:rPr/>
        <w:t>суд должен был рассмотреть иск, и в случае вынесения положительного решения с аудиторской организации могли быть взысканы убытки, расходы на перепроверку и штраф.</w:t>
      </w:r>
    </w:p>
    <w:p>
      <w:pPr>
        <w:pStyle w:val="Normal"/>
        <w:ind w:firstLine="720"/>
        <w:jc w:val="both"/>
        <w:rPr/>
      </w:pPr>
      <w:r>
        <w:rPr/>
        <w:t>Этот порядок был чрезвычайно трудно реализуем, поэтому количество подобных судебных дел до настоящего времени было незначительным.</w:t>
      </w:r>
    </w:p>
    <w:p>
      <w:pPr>
        <w:pStyle w:val="Normal"/>
        <w:ind w:firstLine="720"/>
        <w:jc w:val="both"/>
        <w:rPr/>
      </w:pPr>
      <w:r>
        <w:rPr/>
        <w:t>С принятием Закона ситуация изменилась. В соответствии со ст.21 Закона аудиторские организации и их руководители, индивидуальные аудиторы несут уголовную, административную и гражданско-правовую ответственность в соответствии с законодательством Российской Федерации и Законом об аудиторской деятельности.</w:t>
      </w:r>
    </w:p>
    <w:p>
      <w:pPr>
        <w:pStyle w:val="Normal"/>
        <w:ind w:firstLine="720"/>
        <w:jc w:val="both"/>
        <w:rPr/>
      </w:pPr>
      <w:r>
        <w:rPr/>
        <w:t>На основании ст.15 и 393 ГК РФ лицо, право которого нарушено, может требовать возмещения убытков, причиненных ему неисполнением или ненадлежащим исполнением обязательства. Должник обязан возместить эти убытки в полном размере, если иное не установлено законом или договором. Убытки включают в себя стоимость утраченного имущества, расходы на восстановление нарушенного права (реальный ущерб), а также неполученные доходы (упущенную выгоду). Надо полагать, что, если будет доказана прямая связь между содержанием консультации и, например, применением к клиенту мер ответственности в виде финансовых санкций, под убытками следует понимать полную сумму санкций.</w:t>
      </w:r>
    </w:p>
    <w:p>
      <w:pPr>
        <w:pStyle w:val="Normal"/>
        <w:ind w:firstLine="720"/>
        <w:jc w:val="both"/>
        <w:rPr/>
      </w:pPr>
      <w:r>
        <w:rPr/>
        <w:t>Очевидно, что при определенных обстоятельствах клиент может предъявить аудиторской фирме иск о взыскании указанной суммы. При этом нет необходимости в обращении за содействием в орган, выдавший лицензию, так как восстановление нарушенного права будет осуществляться в общегражданском порядке.</w:t>
      </w:r>
    </w:p>
    <w:p>
      <w:pPr>
        <w:pStyle w:val="Normal"/>
        <w:ind w:firstLine="720"/>
        <w:jc w:val="both"/>
        <w:rPr/>
      </w:pPr>
      <w:r>
        <w:rPr/>
        <w:t>Следует отметить, что привлечение аудитора или консультанта к ответственности возможно только, если лицо, чье право нарушено, докажет, что факт неквалифицированного оказания услуг действительно имел место и между выводами (рекомендациями) аудитора (консультанта) и убытками клиента существует прямая причинно-следственная связь. Доказать это довольно сложно, особенно в ситуации отсутствия легитимных критериев качества услуг.</w:t>
      </w:r>
    </w:p>
    <w:p>
      <w:pPr>
        <w:pStyle w:val="Normal"/>
        <w:ind w:firstLine="720"/>
        <w:jc w:val="both"/>
        <w:rPr/>
      </w:pPr>
      <w:r>
        <w:rPr/>
        <w:t>Однако даже если все основания для привлечения аудиторской фирмы к ответственности имеются и установлены судом, взыскание суммы причиненных убытков в ряде случаев окажется очень существенной проблемой для пострадавшей организации.</w:t>
      </w:r>
    </w:p>
    <w:p>
      <w:pPr>
        <w:pStyle w:val="Normal"/>
        <w:ind w:firstLine="720"/>
        <w:jc w:val="both"/>
        <w:rPr/>
      </w:pPr>
      <w:r>
        <w:rPr/>
        <w:t>Чем аудиторско-консультационная фирма может гарантировать возмещение ущерба? Только одним - своими активами. Но хотя размер ее активов может быть достаточно существенным, "цена вопроса" для крупной организации может быть заведомо больше.</w:t>
      </w:r>
    </w:p>
    <w:p>
      <w:pPr>
        <w:pStyle w:val="Normal"/>
        <w:ind w:firstLine="720"/>
        <w:jc w:val="both"/>
        <w:rPr/>
      </w:pPr>
      <w:r>
        <w:rPr/>
        <w:t>Основное богатство аудиторско-консультационных компаний - профессиональная компетенция ее специалистов, поэтому активы даже самых крупных фирм этого сектора рынка несопоставимы с суммами возможных исков. Таким образом, наличие законодательной нормы о полной, имущественной ответственности не дает клиенту реальной гарантии получения от фирмы всей суммы причиненных убытков.</w:t>
      </w:r>
    </w:p>
    <w:p>
      <w:pPr>
        <w:pStyle w:val="Normal"/>
        <w:ind w:firstLine="720"/>
        <w:jc w:val="both"/>
        <w:rPr/>
      </w:pPr>
      <w:r>
        <w:rPr/>
        <w:t>Выходов из данной ситуации может быть два:</w:t>
      </w:r>
    </w:p>
    <w:p>
      <w:pPr>
        <w:pStyle w:val="Normal"/>
        <w:ind w:firstLine="720"/>
        <w:jc w:val="both"/>
        <w:rPr/>
      </w:pPr>
      <w:r>
        <w:rPr/>
        <w:t>1) ограничение в договоре размера ответственности;</w:t>
      </w:r>
    </w:p>
    <w:p>
      <w:pPr>
        <w:pStyle w:val="Normal"/>
        <w:ind w:firstLine="720"/>
        <w:jc w:val="both"/>
        <w:rPr/>
      </w:pPr>
      <w:r>
        <w:rPr/>
        <w:t>2) страхование профессиональной ответственности.</w:t>
      </w:r>
    </w:p>
    <w:p>
      <w:pPr>
        <w:pStyle w:val="Normal"/>
        <w:ind w:firstLine="720"/>
        <w:jc w:val="both"/>
        <w:rPr/>
      </w:pPr>
      <w:r>
        <w:rPr/>
        <w:t>Если ограничение размера ответственности в договоре по понятным причинам не всегда устраивает клиента, то страхование профессиональной ответственности - идеальный вариант, позволяющий учесть интересы всех сторон и принятый в общемировой практике.</w:t>
      </w:r>
    </w:p>
    <w:p>
      <w:pPr>
        <w:pStyle w:val="Normal"/>
        <w:ind w:firstLine="720"/>
        <w:jc w:val="both"/>
        <w:rPr/>
      </w:pPr>
      <w:r>
        <w:rPr/>
        <w:t>Аудиторской деятельности присущ естественный риск, который можно минимизировать, но невозможно исключить. Страхование профессиональной ответственности предусмотрено прежде всего для защиты интересов клиентов на случай профессиональной ошибки исполнителя. Договор страхования ответственности всегда заключается в пользу не страхователя, а выгодоприобретателя, т.е. заказчика профессиональных услуг, которому причинен материальный или моральный вред. Страховое возмещение получает непосредственно заказчик услуг, а не их исполнитель. Смысл страхования заключается в том, чтобы заказчик смог возместить нанесенный ему ущерб даже в случае недостаточности ресурсов у аудиторской организации.</w:t>
      </w:r>
    </w:p>
    <w:p>
      <w:pPr>
        <w:pStyle w:val="Normal"/>
        <w:ind w:firstLine="720"/>
        <w:jc w:val="both"/>
        <w:rPr/>
      </w:pPr>
      <w:r>
        <w:rPr/>
        <w:t>До принятия Закона специальной нормы, предусматривающей обязательное страхование профессиональной ответственности аудитора, не было. Заключение договора страхования ответственности, не предусмотренного законом, могло повлечь последующее признание этого договора недействительным. Поэтому гарантии того, что в случае наступления страхового случая лицо, чьи права оказались нарушенными, получит полную сумму страхового возмещения, не было</w:t>
      </w:r>
      <w:r>
        <w:rPr>
          <w:rStyle w:val="Style13"/>
        </w:rPr>
        <w:t>*(11)</w:t>
      </w:r>
      <w:r>
        <w:rPr/>
        <w:t>.</w:t>
      </w:r>
    </w:p>
    <w:p>
      <w:pPr>
        <w:pStyle w:val="Normal"/>
        <w:ind w:firstLine="720"/>
        <w:jc w:val="both"/>
        <w:rPr/>
      </w:pPr>
      <w:r>
        <w:rPr/>
        <w:t>В связи с этим к безусловным достижениям Закона можно отнести появление отдельной статьи (ст.13), предусматривающей обязанность компании в случае проведения ею обязательного аудита страховать риск ответственности за нарушение договора. Очевидно, что данная норма позволит рынку аудиторских услуг развиваться более цивилизованно, обеспечивая защиту как профессиональных компаний, так и пользователей аудиторских услуг.</w:t>
      </w:r>
    </w:p>
    <w:p>
      <w:pPr>
        <w:pStyle w:val="Normal"/>
        <w:ind w:firstLine="720"/>
        <w:jc w:val="both"/>
        <w:rPr/>
      </w:pPr>
      <w:r>
        <w:rPr/>
        <w:t>В заключение хотелось бы еще раз подчеркнуть, что аудит - контроль особого рода, имеющий принципиальные отличия от контроля государственного по целям, задачам, порядку осуществления и результатам деятельности. Аудитор - не проверяющий, функцией которого является призвать нарушителей к ответственности, но и не правая рука бухгалтера. Аудитор - профессионал, чье мнение представляет ценность для пользователей отчетности. Осознание этого обстоятельства чрезвычайно облегчает общение с аудитором и повышает эффективность работы последнего. Новый Закон должен стать краеугольным камнем в процессе построения системы цивилизованного взаимодействия между участниками рынка профессиональных аудиторско-консультационных услуг.</w:t>
      </w:r>
    </w:p>
    <w:p>
      <w:pPr>
        <w:pStyle w:val="Style14"/>
        <w:rPr>
          <w:lang w:val="en-US" w:eastAsia="en-US"/>
        </w:rPr>
      </w:pPr>
      <w:r>
        <w:rPr>
          <w:lang w:val="en-US" w:eastAsia="en-US"/>
        </w:rPr>
      </w:r>
    </w:p>
    <w:p>
      <w:pPr>
        <w:pStyle w:val="Style14"/>
        <w:jc w:val="center"/>
        <w:rPr>
          <w:lang w:val="en-US" w:eastAsia="en-US"/>
        </w:rPr>
      </w:pPr>
      <w:r>
        <w:rPr>
          <w:lang w:val="en-US" w:eastAsia="en-US"/>
        </w:rPr>
        <w:t>─────────────────────────────────────────────────────────────────────────</w:t>
      </w:r>
    </w:p>
    <w:p>
      <w:pPr>
        <w:pStyle w:val="Normal"/>
        <w:ind w:firstLine="720"/>
        <w:jc w:val="both"/>
        <w:rPr/>
      </w:pPr>
      <w:r>
        <w:rPr/>
        <w:t>*(1) См., например, п.4 ст.32 Закона СССР от 26 мая 1988 г. N 8998-XI "О кооперации в СССР", п.23 Положения об акционерных обществах и обществах с ограниченной ответственностью, утвержденного Постановлением Совета Министров СССР от 19 июня 1990 г. N 590.</w:t>
      </w:r>
    </w:p>
    <w:p>
      <w:pPr>
        <w:pStyle w:val="Normal"/>
        <w:ind w:firstLine="720"/>
        <w:jc w:val="both"/>
        <w:rPr/>
      </w:pPr>
      <w:r>
        <w:rPr/>
        <w:t>*(2) Перечень отечественных правил (стандартов) аудиторской деятельности со ссылками на МСА см.: Правила (стандарты) аудиторской деятельности/Составитель и автор введения Н.А.Ремизов.- М.: ИД ФБК-ПРЕСС, 2000. - С.26 - 30.</w:t>
      </w:r>
    </w:p>
    <w:p>
      <w:pPr>
        <w:pStyle w:val="Normal"/>
        <w:ind w:firstLine="720"/>
        <w:jc w:val="both"/>
        <w:rPr/>
      </w:pPr>
      <w:r>
        <w:rPr/>
        <w:t>*(3) Здесь хотелось бы особо отметить, что некоторые российские аудиторские компании являются членами международных организаций и имеют возможность предоставлять клиентам аудиторские заключения, признаваемые иностранными пользователями. С 1995 г. аудиторская компания "ФБК" является членом международной ассоциации PKF, объединяющей более 300 офисов в 85 странах мира. Членство в PKF обязывает специалистов компании в своей работе руководствоваться не только отечественными, но и международными стандартами.</w:t>
      </w:r>
    </w:p>
    <w:p>
      <w:pPr>
        <w:pStyle w:val="Normal"/>
        <w:ind w:firstLine="720"/>
        <w:jc w:val="both"/>
        <w:rPr/>
      </w:pPr>
      <w:r>
        <w:rPr/>
        <w:t>*(4) См., например, приказ Минфина России от 27 октября 1999 г. N 69н "Об утверждении Порядка представления отчета аудиторскими организациями и аудиторами, имеющими лицензии на осуществление аудиторской деятельности в области общего аудита, аудита бирж, внебюджетных фондов и инвестиционных институтов, а также аудита страховщиков".</w:t>
      </w:r>
    </w:p>
    <w:p>
      <w:pPr>
        <w:pStyle w:val="Normal"/>
        <w:ind w:firstLine="720"/>
        <w:jc w:val="both"/>
        <w:rPr/>
      </w:pPr>
      <w:r>
        <w:rPr/>
        <w:t>*(5) Речь идет о технической ошибке законодателя. Изначально в ст.4 Закона было 6 пунктов. Пункт, содержащий требование к аудиторской организации иметь в своем составе не менее пяти аттестованных аудиторов, был шестым и должен был вступить в силу через два года после самого Закона. Во время второго чтения из ст.4 один пункт исключили и шестой пункт стал пятым. При этом текст ссылки в ст.22 остался неизменным. Теперь несуществующий шестой пункт вступит в силу через два года, а пятый, следовательно, - через месяц. По некоторым оценкам, на данный момент около 80% российских аудиторских фирм требованию о наличии пяти аттестованных аудиторов не удовлетворяют.</w:t>
      </w:r>
    </w:p>
    <w:p>
      <w:pPr>
        <w:pStyle w:val="Normal"/>
        <w:ind w:firstLine="720"/>
        <w:jc w:val="both"/>
        <w:rPr/>
      </w:pPr>
      <w:r>
        <w:rPr/>
        <w:t>*(6) Статья 1 "Понятие аудиторской деятельности", ст.10 "Аудиторское заключение", ст.12 "Независимость аудиторов, аудиторских организаций и индивидуальных аудиторов".</w:t>
      </w:r>
    </w:p>
    <w:p>
      <w:pPr>
        <w:pStyle w:val="Normal"/>
        <w:ind w:firstLine="720"/>
        <w:jc w:val="both"/>
        <w:rPr/>
      </w:pPr>
      <w:r>
        <w:rPr/>
        <w:t>*(7) Временные правила аудиторской деятельности в Российской Федерации, утвержденные Указом Президента РФ от 22 декабря 1993 г. N 2263.</w:t>
      </w:r>
    </w:p>
    <w:p>
      <w:pPr>
        <w:pStyle w:val="Normal"/>
        <w:ind w:firstLine="720"/>
        <w:jc w:val="both"/>
        <w:rPr/>
      </w:pPr>
      <w:r>
        <w:rPr/>
        <w:t>*(8) См.: Правило (стандарт) аудиторской деятельности "Цели и основные принципы, связанные с аудитом бухгалтерской отчетности" (одобрено Комиссией по аудиторской деятельности при Президенте РФ 20 августа 1999 г. Протокол N 5).</w:t>
      </w:r>
    </w:p>
    <w:p>
      <w:pPr>
        <w:pStyle w:val="Normal"/>
        <w:ind w:firstLine="720"/>
        <w:jc w:val="both"/>
        <w:rPr/>
      </w:pPr>
      <w:r>
        <w:rPr/>
        <w:t>*(9) В случае если проведение аудита является обязательным.</w:t>
      </w:r>
    </w:p>
    <w:p>
      <w:pPr>
        <w:pStyle w:val="TextBodyIndent"/>
        <w:rPr/>
      </w:pPr>
      <w:r>
        <w:rPr/>
        <w:t>*(10) К числу таких факторов относятся степень влияния возможных искажений на достоверность отчетности в целом, характер выявленных нарушений, уровень внутреннего контроля, особенности деятельности, порядок ведения бухгалтерского учета, квалификация персонала.</w:t>
      </w:r>
    </w:p>
    <w:p>
      <w:pPr>
        <w:pStyle w:val="Normal"/>
        <w:ind w:firstLine="720"/>
        <w:jc w:val="both"/>
        <w:rPr/>
      </w:pPr>
      <w:r>
        <w:rPr/>
        <w:t>*(11) Подробнее о проблеме страхования ответственности аудитора см.: Орлова Н.Н., Пятенко С.В., Сухова И.А. Страхование ответственности аудитора-консультанта//Приложение к газете "Финансовая Россия". - 1999. - N 27, 28.</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Гипертекстовая ссылка"/>
    <w:basedOn w:val="Style12"/>
    <w:qFormat/>
    <w:rPr>
      <w:b/>
      <w:bCs/>
      <w:color w:val="008000"/>
      <w:u w:val="single"/>
    </w:rPr>
  </w:style>
  <w:style w:type="character" w:styleId="InternetLink">
    <w:name w:val="Hyperlink"/>
    <w:basedOn w:val="Style12"/>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аблицы (моноширинный)"/>
    <w:basedOn w:val="Normal"/>
    <w:next w:val="Normal"/>
    <w:qFormat/>
    <w:pPr>
      <w:autoSpaceDE w:val="false"/>
      <w:jc w:val="both"/>
    </w:pPr>
    <w:rPr>
      <w:rFonts w:ascii="Courier New" w:hAnsi="Courier New" w:cs="Courier New"/>
      <w:sz w:val="20"/>
      <w:szCs w:val="20"/>
    </w:rPr>
  </w:style>
  <w:style w:type="paragraph" w:styleId="TextBodyIndent">
    <w:name w:val="Body Text Indent"/>
    <w:basedOn w:val="Normal"/>
    <w:pPr>
      <w:ind w:firstLine="72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voya-ycheba@yandex.ru" TargetMode="External"/><Relationship Id="rId3" Type="http://schemas.openxmlformats.org/officeDocument/2006/relationships/hyperlink" Target="http://tvoya-ycheba.narod.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2:05:00Z</dcterms:created>
  <dc:creator>кирилл</dc:creator>
  <dc:description/>
  <dc:language>en-US</dc:language>
  <cp:lastModifiedBy>кирилл</cp:lastModifiedBy>
  <dcterms:modified xsi:type="dcterms:W3CDTF">2006-11-02T12:12:00Z</dcterms:modified>
  <cp:revision>2</cp:revision>
  <dc:subject/>
  <dc:title>Комментарий к Федеральному закону</dc:title>
</cp:coreProperties>
</file>