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firstLine="720"/>
        <w:jc w:val="both"/>
        <w:rPr>
          <w:rFonts w:ascii="Arial" w:hAnsi="Arial" w:cs="Arial"/>
          <w:color w:val="3366FF"/>
          <w:sz w:val="28"/>
        </w:rPr>
      </w:pPr>
      <w:r>
        <w:rPr>
          <w:b/>
          <w:bCs/>
          <w:color w:val="0000FF"/>
          <w:sz w:val="28"/>
          <w:szCs w:val="20"/>
        </w:rPr>
        <w:t>Представленные задачи и практические задания можно приобрести, послав письмо с указанием номеров интересующих Вас задач на адрес</w:t>
      </w:r>
      <w:r>
        <w:rPr>
          <w:b/>
          <w:bCs/>
          <w:color w:val="3366FF"/>
          <w:sz w:val="28"/>
        </w:rPr>
        <w:t xml:space="preserve"> </w:t>
      </w:r>
      <w:hyperlink r:id="rId2">
        <w:r>
          <w:rPr>
            <w:rStyle w:val="InternetLink"/>
            <w:b/>
            <w:bCs/>
            <w:color w:val="000080"/>
            <w:sz w:val="28"/>
          </w:rPr>
          <w:t>tvoya-ycheba@yandex.ru</w:t>
        </w:r>
      </w:hyperlink>
      <w:r>
        <w:rPr>
          <w:b/>
          <w:bCs/>
          <w:color w:val="000080"/>
          <w:sz w:val="28"/>
        </w:rPr>
        <w:t>.</w:t>
      </w:r>
    </w:p>
    <w:p>
      <w:pPr>
        <w:pStyle w:val="TextBody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</w:r>
      <w:r>
        <w:rPr>
          <w:b/>
          <w:bCs/>
          <w:color w:val="0000FF"/>
          <w:sz w:val="28"/>
        </w:rPr>
        <w:t>Подробности на сайте</w:t>
      </w:r>
      <w:r>
        <w:rPr>
          <w:b/>
          <w:bCs/>
          <w:sz w:val="28"/>
        </w:rPr>
        <w:t xml:space="preserve"> </w:t>
      </w:r>
      <w:hyperlink r:id="rId3">
        <w:r>
          <w:rPr>
            <w:rStyle w:val="InternetLink"/>
            <w:b/>
            <w:bCs/>
            <w:color w:val="000080"/>
            <w:sz w:val="28"/>
          </w:rPr>
          <w:t>tvoya-ycheba.narod.ru</w:t>
        </w:r>
      </w:hyperlink>
      <w:r>
        <w:rPr>
          <w:b/>
          <w:bCs/>
          <w:color w:val="000080"/>
          <w:sz w:val="28"/>
        </w:rPr>
        <w:t>.</w:t>
      </w:r>
    </w:p>
    <w:p>
      <w:pPr>
        <w:pStyle w:val="TextBody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9. Рынок ценных бумаг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9.1. Инвестор купил опцион </w:t>
      </w:r>
      <w:r>
        <w:rPr>
          <w:sz w:val="28"/>
          <w:szCs w:val="28"/>
          <w:lang w:val="en-US"/>
        </w:rPr>
        <w:t>CALL</w:t>
      </w:r>
      <w:r>
        <w:rPr>
          <w:sz w:val="28"/>
          <w:szCs w:val="28"/>
        </w:rPr>
        <w:t xml:space="preserve"> с ценой исполнения 1200 руб., заплатив при этом премию 100 рублей. Определите прибыли и убытки владельца и продавца опциона, если рыночная цена актива будет изменяться следующим образ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2700"/>
        <w:gridCol w:w="262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ыночная це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 Финансовый результат покупател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 Финансовый результат продавц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Цена задачи 50 р.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9.2. Купонная ставка по облигациям АО номиналом 1000 руб. и сроком погашения 3 года составляет 22%. Определите по какой максимальной цене инвестору было бы выгодно приобрести облигацию, если ставка банковского процента по депозитным вкладам составляет 17%.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Цена задачи 50 р.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9.3. Планируется выпуск облигационного займа на сумму 140 млн. руб. Номинал облигации составляет 1000 руб. Требуется погасить заем в течение 3 лет одинаковыми годовыми выплатами. Облигации имеют доходность 21 % годовых, которые выплачиваются 1 раз в год. Погашение облигации будет производиться по их номинальной стоимости. Составьте план погашения облигаций.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Цена задачи 80 р.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iCs/>
          <w:sz w:val="28"/>
        </w:rPr>
        <w:t>9.4. Определите, какая цена будет установлена в ходе биржевых торгов при использовании одного из методов котировок: метода единого курса и регистрационного метода. Рассчитайте общее количество заключенных сделок в каждом конкретном случае, если список заявок выглядит следующим обра</w:t>
      </w:r>
      <w:r>
        <w:rPr/>
        <w:t>зом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про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Це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редложе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49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5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5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5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5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45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Цена задачи 80 р.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iCs/>
          <w:sz w:val="28"/>
        </w:rPr>
        <w:t>9.5. По акции АО номиналом 100 руб., приобретенной в начале 2000 г. за 120 руб., выплачивались дивиденды: 2000 г. – 10%, 2001 г. – 15% годовых, 2002 г. – 18% годовых. Определите конечную доходность акции, если после получения всех дивидендов ее продали в 2002 г. за 91 день до получения дивидендов по цене 135 руб.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Цена задачи 60 р.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iCs/>
          <w:sz w:val="28"/>
        </w:rPr>
        <w:t>9.6. Планируется выпуск облигационного займа на сумму 150 млн. руб. Номинал облигации составляет 1000 руб. Требуется погасить заем в течение 4 лет одинаковыми годовыми выплатами. Облигации имеют доходность 18% годовых, которые выплачиваются 1 раз в год. Погашение облигаций будет производится по их номинальной стоимости. Составьте план погашения облигаций.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Цена задачи 80 р.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9.7. Определить простую доходность облигации к погашению, есл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) ежегодный купон (сумма процентов) – 8,75%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цена облигации (курс облигации) – 95,3 р.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срок до погашения облигации – 9 лет.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Цена задачи 80 р.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9.8. Балансовая прибыль АО с уставным капиталом 10 млн. руб. составила 20 млн. руб. Собрание акционеров решило, что оставшаяся после уплаты налогов прибыль распределится следующим образом: 60% - на развитие производства, 40% - на выплату дивидендов. Каким должен быть ориентировочный курс акций, если ставка банковского процента – 20%, номинал акций – 1000 руб., ставка налога на прибыль – 24%?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Цена задачи 50 р.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9.9. По акции АО номиналом 1000 руб., приобретенной в начале 1994 г. за 1100 руб., выплачивались следующие дивиденды: за 1994 г. - 100%, за 1995 г. – 200%, за 1996 г. – 150% годовых. Какова конечная доходность акции, если после получения всех дивидендов ее продали в начале 1997 г. за 1300 руб.?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Цена задачи 50 р.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9.10. По балансу, приведенному ниже, определите коэффициент по</w:t>
      </w:r>
      <w:r>
        <w:rPr/>
        <w:t>крытия облигаций (в тыс. руб.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1079"/>
        <w:gridCol w:w="3782"/>
        <w:gridCol w:w="1004"/>
      </w:tblGrid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тив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ссив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средств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М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д спец. назначе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рье и материал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был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ный сч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госрочные займ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оборотные средств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олж. по опл. труд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</w:t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8"/>
        </w:rPr>
        <w:t xml:space="preserve">Цена задачи </w:t>
      </w:r>
      <w:r>
        <w:rPr>
          <w:b/>
          <w:i/>
          <w:sz w:val="28"/>
          <w:szCs w:val="28"/>
        </w:rPr>
        <w:t>50 р.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9</w:t>
      </w:r>
      <w:r>
        <w:rPr/>
        <w:t>.11. Ликвидационный баланс АО содержит следующие данные (в тыс. руб.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1080"/>
        <w:gridCol w:w="3783"/>
        <w:gridCol w:w="1003"/>
      </w:tblGrid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ив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сив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рье и материа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едиты банк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четный сч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был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госрочные займ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Уставный капитал разделен на 90 000 обыкновенных акций и 10 000 привилегированных акций номиналом 10 руб. каждая. На какую сумму может рассчитывать владелец одной обыкновенной акции по окончании ликвидации АО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8"/>
        </w:rPr>
        <w:t xml:space="preserve">Цена задачи </w:t>
      </w:r>
      <w:r>
        <w:rPr>
          <w:b/>
          <w:i/>
          <w:sz w:val="28"/>
          <w:szCs w:val="28"/>
        </w:rPr>
        <w:t>50 р.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9.12. </w:t>
      </w:r>
      <w:r>
        <w:rPr>
          <w:sz w:val="28"/>
          <w:szCs w:val="28"/>
        </w:rPr>
        <w:t>Найти текущую доходность облигации с купонной ставкой 10% годовых и рыночной стоимостью 75%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8"/>
        </w:rPr>
        <w:t xml:space="preserve">Цена задачи </w:t>
      </w:r>
      <w:r>
        <w:rPr>
          <w:b/>
          <w:i/>
          <w:sz w:val="28"/>
          <w:szCs w:val="28"/>
        </w:rPr>
        <w:t>50 р.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left="0" w:firstLine="720"/>
        <w:jc w:val="both"/>
        <w:rPr>
          <w:sz w:val="28"/>
        </w:rPr>
      </w:pPr>
      <w:r>
        <w:rPr>
          <w:sz w:val="28"/>
        </w:rPr>
        <w:t>9.13. Рассчитать рыночную стоимость облигации номиналом 18 тыс. руб. с выплатой ежегодного купонного дохода 12 % и сроком погашения через 3 года, если ставка процента по вкладу в банке составляет 14 % годовы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8"/>
        </w:rPr>
        <w:t xml:space="preserve">Цена задачи </w:t>
      </w:r>
      <w:r>
        <w:rPr>
          <w:b/>
          <w:i/>
          <w:sz w:val="28"/>
          <w:szCs w:val="28"/>
        </w:rPr>
        <w:t>50 р.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9.14. Определите форвардную  цену акции, по которой выплачивается дивиденд в размере 50 руб. на 60-й день, с датой заключения 3х месячного форвардного контракта, если цена акции Спот = 500 руб. Процентная ставка – 30 % годовых (считать 1 месяц – 30 дней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8"/>
        </w:rPr>
        <w:t xml:space="preserve">Цена задачи </w:t>
      </w:r>
      <w:r>
        <w:rPr>
          <w:b/>
          <w:i/>
          <w:sz w:val="28"/>
          <w:szCs w:val="28"/>
        </w:rPr>
        <w:t>80 р.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iCs/>
          <w:sz w:val="28"/>
          <w:szCs w:val="28"/>
        </w:rPr>
        <w:t xml:space="preserve">9.15. </w:t>
      </w:r>
      <w:r>
        <w:rPr>
          <w:iCs/>
          <w:sz w:val="28"/>
        </w:rPr>
        <w:t>Определите, какая цена будет установлена в ходе биржевых торгов при использовании метода единого курса и регистрационного метода. Рассчитайте общее количество заключенных сделок в каждом конкретном случае, если список заявок выглядит сле</w:t>
      </w:r>
      <w:r>
        <w:rPr/>
        <w:t>дующим образом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про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Це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редложе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9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Цена задачи 80 р.</w:t>
      </w:r>
    </w:p>
    <w:p>
      <w:pPr>
        <w:pStyle w:val="TextBodyIndent"/>
        <w:ind w:left="0"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9.16. </w:t>
      </w:r>
      <w:r>
        <w:rPr>
          <w:iCs/>
          <w:sz w:val="28"/>
        </w:rPr>
        <w:t>АО выпустило простых акций на 1 млрд. руб., привилегированных – на 1 млрд. руб. с фиксированным дивидендом, равным 7% и облигационный заем в размере 100 млн. руб. с уплатой 5% годовых. Рассчитайте доходность обыкновенных акций, если прибыль к распределению между акционерами составляет 120 млн. руб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8"/>
        </w:rPr>
        <w:t>Цена задачи 60 р.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9.17. </w:t>
      </w:r>
      <w:r>
        <w:rPr>
          <w:iCs/>
          <w:sz w:val="28"/>
        </w:rPr>
        <w:t>Эмитент выпускает облигационный заем на сумму 500 млн. руб. сроком на год. Купон – 18% годовых, выплачивается при погашении. Одновременно эмитент начинает формировать фонд для погашения данного выпуска и причитающихся процентов, откладывая в начале каждого некоторую квартала постоянную сумму денег на специальный счет в банке, по которому банк ежеквартально начисляет проценты по сложной ставке 6% за квартал. Определите (без учета налогообложения) размер одного ежеквартального взноса, считая, что момент последнего взноса соответствует моменту погашения займа и выплаты процент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8"/>
        </w:rPr>
        <w:t>Цена задачи 60 р.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</w:rPr>
        <w:t xml:space="preserve">9.18. Инвестор купил опцион </w:t>
      </w:r>
      <w:r>
        <w:rPr>
          <w:bCs/>
          <w:sz w:val="28"/>
          <w:lang w:val="en-US"/>
        </w:rPr>
        <w:t>PUT</w:t>
      </w:r>
      <w:r>
        <w:rPr>
          <w:bCs/>
          <w:sz w:val="28"/>
        </w:rPr>
        <w:t xml:space="preserve"> с ценой исполнения Ц</w:t>
      </w:r>
      <w:r>
        <w:rPr>
          <w:bCs/>
          <w:sz w:val="28"/>
          <w:vertAlign w:val="subscript"/>
        </w:rPr>
        <w:t>и</w:t>
      </w:r>
      <w:r>
        <w:rPr>
          <w:bCs/>
          <w:sz w:val="28"/>
        </w:rPr>
        <w:t xml:space="preserve"> = 1100 руб., заплатив при этом премию П = 150 руб. Определите прибыли и убытки владельца и продавца опциона, если рыночная цена актива Ц</w:t>
      </w:r>
      <w:r>
        <w:rPr>
          <w:bCs/>
          <w:sz w:val="28"/>
          <w:vertAlign w:val="subscript"/>
        </w:rPr>
        <w:t>а</w:t>
      </w:r>
      <w:r>
        <w:rPr>
          <w:bCs/>
          <w:sz w:val="28"/>
        </w:rPr>
        <w:t xml:space="preserve"> будет изменяться следующим об</w:t>
      </w:r>
      <w:r>
        <w:rPr/>
        <w:t>разом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94"/>
        <w:gridCol w:w="2794"/>
        <w:gridCol w:w="279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нь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ыночная цен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Финансовый результат покупател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Финансовый результат продавц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8"/>
        </w:rPr>
        <w:t>Цена задачи 80 р.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color w:val="000000"/>
          <w:sz w:val="28"/>
        </w:rPr>
        <w:t>9.19. Балансовая прибыль АО с уставным фондом 7 млн. руб. составила 3 млн. руб. Собрание акционеров решило, что оставшаяся после уплаты налогов прибыль распределится следующим образом: 45% - на развитие производства, 55% - на выплату дивидендов. Определите ориентировочный курс акций, если ставка банковского процента составляет 18%, номинал акции – 100 руб., ставка налога на прибыль – 24%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8"/>
        </w:rPr>
        <w:t>Цена задачи 80 р.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color w:val="000000"/>
          <w:sz w:val="28"/>
        </w:rPr>
        <w:t>9.20. Каков уставный капитал АО, если известно, что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  <w:color w:val="000000"/>
          <w:sz w:val="28"/>
        </w:rPr>
        <w:t>по итогам года в качестве дивиденда по привилегированным акциям (ставка дивиденда 75% годовых) акционерам была выплачена сумма в размере 600 МРОТ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уставный капитал АО представлен только одним выпуском простых и одним выпуском привилегированных акци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  <w:color w:val="000000"/>
          <w:sz w:val="28"/>
        </w:rPr>
        <w:t>объем выпуска привилегированных акций у данного АО является максимально возможным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</w:rPr>
      </w:pPr>
      <w:r>
        <w:rPr>
          <w:bCs/>
          <w:color w:val="000000"/>
          <w:sz w:val="28"/>
        </w:rPr>
        <w:t>доходы, получаемые акционерами в форме дивидендов по ценным бумагам, облагаются у источников этих доходов по ставке 15%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8"/>
        </w:rPr>
        <w:t>Цена задачи 80 р.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iCs/>
          <w:sz w:val="28"/>
        </w:rPr>
        <w:t xml:space="preserve">9.21. Условие задачи: </w:t>
      </w:r>
      <w:r>
        <w:rPr>
          <w:sz w:val="28"/>
        </w:rPr>
        <w:t>Депозитный сертификат номиналом 2000000 руб. выдан 14 мая с погашением 8 декабря по 18 % годовы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iCs/>
          <w:sz w:val="28"/>
        </w:rPr>
        <w:t xml:space="preserve">Определить: </w:t>
      </w:r>
      <w:r>
        <w:rPr>
          <w:sz w:val="28"/>
        </w:rPr>
        <w:t xml:space="preserve">Сумму дохода при начислении точных и обыкновенных процентов и сумму погашения долгового обязательств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8"/>
        </w:rPr>
        <w:t>Цена задачи 100 р.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9.22. </w:t>
      </w:r>
      <w:r>
        <w:rPr>
          <w:sz w:val="28"/>
          <w:szCs w:val="28"/>
        </w:rPr>
        <w:t xml:space="preserve">По итогам работы за год компания выделила из чистой прибыли для выплаты дивидендов 200 тыс. руб. В обращении находятся обыкновенные акции номиналом 100 руб. в количестве 5200 шт. Рыночная цена акции к концу года выросла на 72%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пределить коэффициент дивидендной отдачи акции компании и рыночную цену акц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8"/>
        </w:rPr>
        <w:t>Цена задачи 60 р.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9.23. Оцените сравнительную надежность вложений в обыкновенные акции акционерных обществ А и Б, имеющих на данный момент следующие балансы (в тыс.руб.) и  одинаковые сферы деятельности. Номинал акций обоих акционерных обществ 1000 руб.</w:t>
      </w:r>
    </w:p>
    <w:p>
      <w:pPr>
        <w:pStyle w:val="Normal"/>
        <w:spacing w:lineRule="auto" w:line="360"/>
        <w:jc w:val="both"/>
        <w:rPr/>
      </w:pPr>
      <w:r>
        <w:rPr/>
        <w:t>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кти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асси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н. Сред –ва 30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К 50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МА 10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редит. задолж. 10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лг. фин. вложения 10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редиты банков 10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ырье и материалы 5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счеты по дивиденд. 5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сч. счет 15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ч. оброт. ср. 5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того 75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того 7500</w:t>
            </w:r>
          </w:p>
        </w:tc>
      </w:tr>
    </w:tbl>
    <w:p>
      <w:pPr>
        <w:pStyle w:val="Normal"/>
        <w:spacing w:before="280" w:after="280"/>
        <w:rPr/>
      </w:pPr>
      <w:r>
        <w:rPr/>
        <w:t>Б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кти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асси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н. Сред – ва 20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К 25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МА 12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редит. задолж. 15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лг. фин. влож. 3 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редиты банков 5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Сырье и материалы 7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сч. счет 2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ч. оборот. ср. 1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того 45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того 4500</w:t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8"/>
        </w:rPr>
        <w:t>Цена задачи 60 р.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20"/>
        <w:jc w:val="both"/>
        <w:rPr/>
      </w:pPr>
      <w:r>
        <w:rPr>
          <w:sz w:val="28"/>
          <w:szCs w:val="28"/>
        </w:rPr>
        <w:t>9.24. Рассчитать балансовую стоимость одной акции акционерного общества закрытого типа, если сумма активов – 12000 тыс. руб., сумма обязательств – 4000 тыс. руб., собственный капитал – 6000 тыс. руб. количество оплаченных акций – 10 тыс. штук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8"/>
        </w:rPr>
        <w:t>Цена задачи 30 р.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25. Рассчитать балансовую стоимость акций акционерного общества закрытого типа, имея следующие данные: сумма активов акционерного общества – 15000 тыс. руб., сумма долгов – 7000 тыс. руб., количество оплаченных акций - 3000 ш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8"/>
        </w:rPr>
        <w:t>Цена задачи 30 р.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20"/>
        <w:jc w:val="both"/>
        <w:rPr/>
      </w:pPr>
      <w:r>
        <w:rPr>
          <w:sz w:val="28"/>
          <w:szCs w:val="28"/>
        </w:rPr>
        <w:t>9.26. Рассчитать рыночную стоимость акций, если текущая доходность 10%, дивиденды на акции 100 тыс. руб. балансовая стоимость акций 800 тыс. руб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8"/>
        </w:rPr>
        <w:t>Цена задачи 30 р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27. Рассчитайте сумму дивидендов, если текущая доходность акций 20%, рыночная стоимость акций – 1 млн. руб., балансовая стоимость акций – 500 тыс. руб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8"/>
        </w:rPr>
        <w:t>Цена задачи 30 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voya-ycheba@yandex.ru" TargetMode="External"/><Relationship Id="rId3" Type="http://schemas.openxmlformats.org/officeDocument/2006/relationships/hyperlink" Target="http://tvoya-ycheba.naro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0:13:00Z</dcterms:created>
  <dc:creator>Work</dc:creator>
  <dc:description/>
  <cp:keywords/>
  <dc:language>en-US</dc:language>
  <cp:lastModifiedBy>Work</cp:lastModifiedBy>
  <dcterms:modified xsi:type="dcterms:W3CDTF">2012-12-06T10:23:00Z</dcterms:modified>
  <cp:revision>6</cp:revision>
  <dc:subject/>
  <dc:title>Представленные задачи можно приобрести, послав письмо с указа-нием номеров интересующих Вас задач на адрес tvoya-ycheba@yandex</dc:title>
</cp:coreProperties>
</file>