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rFonts w:ascii="Arial" w:hAnsi="Arial" w:cs="Arial"/>
          <w:color w:val="3366FF"/>
          <w:sz w:val="28"/>
        </w:rPr>
      </w:pPr>
      <w:r>
        <w:rPr>
          <w:b/>
          <w:bCs/>
          <w:color w:val="0000FF"/>
          <w:sz w:val="28"/>
          <w:szCs w:val="20"/>
        </w:rPr>
        <w:t>Представленные задания можно приобрести, послав письмо с указанием номеров интересующих Вас задач на адрес</w:t>
      </w:r>
      <w:r>
        <w:rPr>
          <w:b/>
          <w:bCs/>
          <w:color w:val="3366FF"/>
          <w:sz w:val="28"/>
        </w:rPr>
        <w:t xml:space="preserve"> </w:t>
      </w:r>
      <w:hyperlink r:id="rId2">
        <w:r>
          <w:rPr>
            <w:rStyle w:val="InternetLink"/>
            <w:b/>
            <w:bCs/>
            <w:color w:val="000080"/>
            <w:sz w:val="28"/>
          </w:rPr>
          <w:t>tvoya-ycheba@yandex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Подробности на сайте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80"/>
            <w:sz w:val="28"/>
          </w:rPr>
          <w:t>tvoya-ycheba.narod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8. Международное пра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 Известный ученый-цивилист Г. Ф. Шершеневич еще в 1907 г., раз</w:t>
        <w:softHyphen/>
        <w:t>мышляя о делении права на публичное и частное, отмечал, что «...это различие, установившееся исторически и упорно поддерживаемое, скорее сознается инстинктивно, чем основывается на точных признаках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нимо ли данное высказывание к вопросу о разграничении международного публичного и международного частного права? Какие особенности современного международно-правового регули</w:t>
        <w:softHyphen/>
        <w:t>рования Вы могли бы отмети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тоимость задания 10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2. В Арбитражный суд Тюменской области поступили судебные документы и ходатайство Хозяйственного суда Могилевской облас</w:t>
        <w:softHyphen/>
        <w:t>ти (Республика Беларусь) о признании и разрешении принудитель</w:t>
        <w:softHyphen/>
        <w:t>ного исполнения на территории России решения данного суда о взыс</w:t>
        <w:softHyphen/>
        <w:t>кании денежных сумм в доход бюджета Республики Беларусь с ЗАО, находящегося в г. Тюмени. Среди документов, направленных рос</w:t>
        <w:softHyphen/>
        <w:t>сийскому арбитражному суду, был представлен исполнительный лист иностранного суда, вынесшего соответствующее реш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ком порядке будет исполнено решение хозяйственного суда Республики Беларусь на территории Российской Федераци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ли в данном случае вынесение российским арбит</w:t>
        <w:softHyphen/>
        <w:t>ражным судом определения о признании и разрешении принуди</w:t>
        <w:softHyphen/>
        <w:t>тельного исполнения на территории Российской Федерации иност</w:t>
        <w:softHyphen/>
        <w:t>ранного судебного решения? Ответы обоснуйте со ссылками на нор</w:t>
        <w:softHyphen/>
        <w:t>мы международного договора и российско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тоимость задания 10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Составьте тестовое задание (не менее 50 вопросов), включа</w:t>
        <w:softHyphen/>
        <w:t>ющее все темы курса «Международное право». В качестве приложе</w:t>
        <w:softHyphen/>
        <w:t>ний представьте правильные варианты ответов к вашим тес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тоимость задания 50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8.4. Дайте понятие следующим терминам: «непосредственное при</w:t>
        <w:softHyphen/>
      </w:r>
      <w:r>
        <w:rPr>
          <w:sz w:val="28"/>
          <w:szCs w:val="28"/>
        </w:rPr>
        <w:t xml:space="preserve">менение норм международного права», «приоритетное применение </w:t>
      </w:r>
      <w:r>
        <w:rPr>
          <w:spacing w:val="-9"/>
          <w:sz w:val="28"/>
          <w:szCs w:val="28"/>
        </w:rPr>
        <w:t xml:space="preserve">норм международных договоров», «самостоятельное применение норм </w:t>
      </w:r>
      <w:r>
        <w:rPr>
          <w:sz w:val="28"/>
          <w:szCs w:val="28"/>
        </w:rPr>
        <w:t>международных договоров», «совместное применение норм между</w:t>
        <w:softHyphen/>
        <w:t>народных договор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Найдите в российском законодательстве по 2-3 примера различ</w:t>
        <w:softHyphen/>
        <w:t>ных вариантов непосредственного применения норм международно</w:t>
        <w:softHyphen/>
        <w:t xml:space="preserve">го права (самостоятельное, приоритетное, совместное) с указанием </w:t>
      </w:r>
      <w:r>
        <w:rPr>
          <w:sz w:val="28"/>
          <w:szCs w:val="28"/>
        </w:rPr>
        <w:t>конкретных ста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яде федеральных законов, в том числе в УК РФ и КоАП РФ, </w:t>
      </w:r>
      <w:r>
        <w:rPr>
          <w:spacing w:val="-5"/>
          <w:sz w:val="28"/>
          <w:szCs w:val="28"/>
        </w:rPr>
        <w:t>положение о приоритетном применении правил международных до</w:t>
        <w:softHyphen/>
        <w:t>говоров отсутствует. Означает ли это обстоятельство, что в отноше</w:t>
        <w:softHyphen/>
      </w:r>
      <w:r>
        <w:rPr>
          <w:sz w:val="28"/>
          <w:szCs w:val="28"/>
        </w:rPr>
        <w:t>нии такого рода законов указанное положение не действует?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Как, по Вашему мнению, может быть решена проблема примене</w:t>
        <w:softHyphen/>
      </w:r>
      <w:r>
        <w:rPr>
          <w:spacing w:val="-7"/>
          <w:sz w:val="28"/>
          <w:szCs w:val="28"/>
        </w:rPr>
        <w:t>ния международного договора в связи с более благоприятным регули</w:t>
        <w:softHyphen/>
      </w:r>
      <w:r>
        <w:rPr>
          <w:spacing w:val="-3"/>
          <w:sz w:val="28"/>
          <w:szCs w:val="28"/>
        </w:rPr>
        <w:t>рованием тех или иных вопросов в законе по сравнению с догово</w:t>
        <w:softHyphen/>
      </w:r>
      <w:r>
        <w:rPr>
          <w:spacing w:val="-6"/>
          <w:sz w:val="28"/>
          <w:szCs w:val="28"/>
        </w:rPr>
        <w:t>ром? Ответ обоснуйте со ссылками на международно-правовые ак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тоимость задания 100 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12"/>
          <w:sz w:val="28"/>
          <w:szCs w:val="22"/>
        </w:rPr>
        <w:t xml:space="preserve">8.5. </w:t>
      </w:r>
      <w:r>
        <w:rPr>
          <w:spacing w:val="-4"/>
          <w:sz w:val="28"/>
          <w:szCs w:val="22"/>
        </w:rPr>
        <w:t>В октябре 2005 г. российский траулер «Электрон» за наруше</w:t>
      </w:r>
      <w:r>
        <w:rPr>
          <w:sz w:val="28"/>
          <w:szCs w:val="22"/>
        </w:rPr>
        <w:t>ние правил рыболовства в исключительной экономической зоне Н</w:t>
      </w:r>
      <w:r>
        <w:rPr>
          <w:spacing w:val="-9"/>
          <w:sz w:val="28"/>
          <w:szCs w:val="22"/>
        </w:rPr>
        <w:t xml:space="preserve">орвегии был арестован норвежским судном береговой охраны. Когда </w:t>
      </w:r>
      <w:r>
        <w:rPr>
          <w:spacing w:val="-4"/>
          <w:sz w:val="28"/>
          <w:szCs w:val="22"/>
        </w:rPr>
        <w:t xml:space="preserve">на его борт поднялись инспектора рыбоохраны Норвегии, траулер </w:t>
      </w:r>
      <w:r>
        <w:rPr>
          <w:spacing w:val="-9"/>
          <w:sz w:val="28"/>
          <w:szCs w:val="22"/>
        </w:rPr>
        <w:t xml:space="preserve">неожиданно покинул норвежский порт и вместе с инспекторами вышел </w:t>
      </w:r>
      <w:r>
        <w:rPr>
          <w:spacing w:val="-3"/>
          <w:sz w:val="28"/>
          <w:szCs w:val="22"/>
        </w:rPr>
        <w:t xml:space="preserve">и открытое море. За судном началась погоня. Вскоре норвежские </w:t>
      </w:r>
      <w:r>
        <w:rPr>
          <w:spacing w:val="-4"/>
          <w:sz w:val="28"/>
          <w:szCs w:val="22"/>
        </w:rPr>
        <w:t xml:space="preserve">военные корабли начали готовиться к захвату мурманского траулера, уже находящегося в российской экономической зоне Баренцева </w:t>
      </w:r>
      <w:r>
        <w:rPr>
          <w:sz w:val="28"/>
          <w:szCs w:val="22"/>
        </w:rPr>
        <w:t>моря в 270 милях от г. Мурманс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В посольстве России в г. Осло сообщили, что в представленном норвежской стороной обращении задержание российского траулера мотивируется «нарушениями в документации и сбросом выловлен</w:t>
      </w:r>
      <w:r>
        <w:rPr>
          <w:sz w:val="28"/>
          <w:szCs w:val="22"/>
        </w:rPr>
        <w:t>ной рыбы в мор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1"/>
          <w:sz w:val="28"/>
          <w:szCs w:val="22"/>
        </w:rPr>
        <w:t>Оцените правомерность действий береговой охраны Норвегии и рос</w:t>
      </w:r>
      <w:r>
        <w:rPr>
          <w:spacing w:val="-8"/>
          <w:sz w:val="28"/>
          <w:szCs w:val="22"/>
        </w:rPr>
        <w:t xml:space="preserve">сийского траулера «Электрон» согласно положениям Конвенции ООН </w:t>
      </w:r>
      <w:r>
        <w:rPr>
          <w:spacing w:val="-6"/>
          <w:sz w:val="28"/>
          <w:szCs w:val="22"/>
        </w:rPr>
        <w:t>по морскому праву 1982 г., иных международно-правовых а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тоимость задания 10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1"/>
          <w:sz w:val="28"/>
          <w:szCs w:val="22"/>
        </w:rPr>
        <w:t>8.6.</w:t>
      </w:r>
      <w:r>
        <w:rPr>
          <w:sz w:val="28"/>
          <w:szCs w:val="22"/>
        </w:rPr>
        <w:t xml:space="preserve"> </w:t>
      </w:r>
      <w:r>
        <w:rPr>
          <w:spacing w:val="-5"/>
          <w:sz w:val="28"/>
          <w:szCs w:val="22"/>
        </w:rPr>
        <w:t>Составьте, используя материалы практики любых правопри</w:t>
      </w:r>
      <w:r>
        <w:rPr>
          <w:spacing w:val="-3"/>
          <w:sz w:val="28"/>
          <w:szCs w:val="22"/>
        </w:rPr>
        <w:t xml:space="preserve">менительных органов, 5 задач (казусов) по международному праву. В качестве приложений представьте собственные варианты ответов </w:t>
      </w:r>
      <w:r>
        <w:rPr>
          <w:sz w:val="28"/>
          <w:szCs w:val="22"/>
        </w:rPr>
        <w:t>и список использован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тоимость задания 350 р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Шершеневич Г. Ф. Учебник русского гражданского права (по изданию 1907 г.). - М.: СПАРК, 1995. С. 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ya-ycheba@yandex.ru" TargetMode="External"/><Relationship Id="rId3" Type="http://schemas.openxmlformats.org/officeDocument/2006/relationships/hyperlink" Target="http://tvoya-ycheba.narod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2:00Z</dcterms:created>
  <dc:creator>www.PHILka.RU</dc:creator>
  <dc:description/>
  <cp:keywords/>
  <dc:language>en-US</dc:language>
  <cp:lastModifiedBy>www.PHILka.RU</cp:lastModifiedBy>
  <dcterms:modified xsi:type="dcterms:W3CDTF">2009-04-15T10:43:00Z</dcterms:modified>
  <cp:revision>1</cp:revision>
  <dc:subject/>
  <dc:title>Представленные задания можно приобрести, послав письмо с ука-занием номеров интересующих Вас задач на адрес tvoya-ycheba@yandex</dc:title>
</cp:coreProperties>
</file>