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овая математи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Банк выдал кредит 23 июля 2008 г. в размере 105 тыс. руб. Срок воз</w:t>
        <w:softHyphen/>
        <w:t>врата кредита 8 сентября 2008 г. Процентная ставка установлена 18% годо</w:t>
        <w:softHyphen/>
        <w:t>вых. Рассчитайте наращенную сумму долга и множитель наращения, использу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«английскую практику» начисления проц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французскую практику» начисления процен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чи 100 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В течение шести лет на первоначальную сумму в 240 млн. руб. на</w:t>
        <w:softHyphen/>
        <w:t>числялись сложные проценты по ставке 8%. Определите современную ве</w:t>
        <w:softHyphen/>
        <w:t>личину этой суммы, если проценты начислялис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дин раз в г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дин раз в пол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На какую годовую ставку простых процентов можно заменить номи</w:t>
        <w:softHyphen/>
        <w:t>нальную годовую ставку 17 %, если начисление по ней производилось еже</w:t>
        <w:softHyphen/>
        <w:t>квартально в течение четырёх л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4. Кредит выдан на 2 года. Рассчитайте реальную годовую ставку (сложные проценты) при условии, что брутто-ставка составляет 23 %, а рас</w:t>
        <w:softHyphen/>
        <w:t>чётный индекс цен на весь период - 1,3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5. Для создания фонда развития фирма помещает в банк ежегодно 43,4 млн. руб. в течение пяти лет под 17,5 % годовых (сложные проценты начисляются раз в квартал). Определите современную величину р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Инвестиции в сумме 500 тыс. руб. принесут за первое полугодие 170 тыс. руб. дополнительного дохода, за второе 130 тыс. руб. и за третье 500 тыс. руб. Ставка сравнения равна 25 %. Рассчитайте чистую приведён</w:t>
        <w:softHyphen/>
        <w:t>ную стоимость проекта и сравните её с чистой приведённой стоимостью того же проекта, но при условии, что доходы поступали бы равномерно, то есть по 300 тыс. руб. в полугод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Кредит в размере 270 млн. руб. выдан на пять лет под 18 % годовых с начислением процентов в конце каждого года. Выплаты основного долга должны возрастать ежегодно на 5 млн. руб. Составьте план погашения кред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150 р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бычный (веб)2"/>
    <w:basedOn w:val="Normal"/>
    <w:qFormat/>
    <w:pPr>
      <w:ind w:firstLine="3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30:00Z</dcterms:created>
  <dc:creator>www.PHILka.RU</dc:creator>
  <dc:description/>
  <cp:keywords/>
  <dc:language>en-US</dc:language>
  <cp:lastModifiedBy>www.PHILka.RU</cp:lastModifiedBy>
  <dcterms:modified xsi:type="dcterms:W3CDTF">2009-02-02T11:34:00Z</dcterms:modified>
  <cp:revision>44</cp:revision>
  <dc:subject/>
  <dc:title>1</dc:title>
</cp:coreProperties>
</file>