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color w:val="3366FF"/>
          <w:sz w:val="28"/>
        </w:rPr>
      </w:pPr>
      <w:r>
        <w:rPr>
          <w:b/>
          <w:bCs/>
          <w:color w:val="0000FF"/>
          <w:sz w:val="28"/>
          <w:szCs w:val="20"/>
        </w:rPr>
        <w:t>Представленные задачи можно приобрести, послав письмо с указанием номеров интересующих Вас задач на адрес</w:t>
      </w:r>
      <w:r>
        <w:rPr>
          <w:b/>
          <w:bCs/>
          <w:color w:val="3366FF"/>
          <w:sz w:val="28"/>
        </w:rPr>
        <w:t xml:space="preserve"> </w:t>
      </w:r>
      <w:hyperlink r:id="rId2">
        <w:r>
          <w:rPr>
            <w:rStyle w:val="InternetLink"/>
            <w:b/>
            <w:bCs/>
            <w:color w:val="000080"/>
            <w:sz w:val="28"/>
          </w:rPr>
          <w:t>tvoya-ycheba@yandex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Подробности на сайте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80"/>
            <w:sz w:val="28"/>
          </w:rPr>
          <w:t>tvoya-ycheba.narod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5. Статистика</w:t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widowControl/>
        <w:suppressAutoHyphens w:val="true"/>
        <w:spacing w:lineRule="auto" w:line="360"/>
        <w:ind w:firstLine="709"/>
        <w:rPr/>
      </w:pPr>
      <w:r>
        <w:rPr/>
        <w:t>5.1. По России имеются данные о составе постоянного населения на 1 января года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850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Показатель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9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200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се население,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6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63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5559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ом числ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ложе трудоспособного возрас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66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335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053</w:t>
            </w:r>
          </w:p>
        </w:tc>
      </w:tr>
      <w:tr>
        <w:trPr>
          <w:trHeight w:val="337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рудоспособном возраст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478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554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6330</w:t>
            </w:r>
          </w:p>
        </w:tc>
      </w:tr>
      <w:tr>
        <w:trPr>
          <w:trHeight w:val="1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арше трудоспособного возрас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5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44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176</w:t>
            </w:r>
          </w:p>
        </w:tc>
      </w:tr>
    </w:tbl>
    <w:p>
      <w:pPr>
        <w:pStyle w:val="Normal1"/>
        <w:widowControl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пределите и проанализируйте в динамике: </w:t>
      </w:r>
    </w:p>
    <w:p>
      <w:pPr>
        <w:pStyle w:val="Normal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показатели общей демографической нагрузки населения трудоспособного возраста; 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  <w:t>показатели пенсионной нагрузки и нагрузки по замещению;</w:t>
      </w:r>
    </w:p>
    <w:p>
      <w:pPr>
        <w:pStyle w:val="Normal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  <w:t>проверьте взаимосвязь между показателями демографической нагрузки;</w:t>
      </w:r>
    </w:p>
    <w:p>
      <w:pPr>
        <w:pStyle w:val="Normal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  <w:t>сделайте выводы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задачи 10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5.2. За отчетный период по региону имеются данные о производстве добавленной стоимости по отраслям, млн. руб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5"/>
        <w:gridCol w:w="1205"/>
        <w:gridCol w:w="4110"/>
      </w:tblGrid>
      <w:tr>
        <w:trPr>
          <w:trHeight w:val="38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в сопоставимых ценах, %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добавленной стоимости в текущих и сопоставимых ценах и ее динамик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изменение добавленной стоимости за счет: а) изменения цен; б) объемов производ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а задачи 10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360"/>
        <w:ind w:firstLine="720"/>
        <w:rPr/>
      </w:pPr>
      <w:r>
        <w:rPr>
          <w:szCs w:val="28"/>
        </w:rPr>
        <w:t>5.</w:t>
      </w:r>
      <w:r>
        <w:rPr/>
        <w:t>3. По предприятию имеются следующие данные, тыс. руб.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134"/>
        <w:gridCol w:w="1275"/>
        <w:gridCol w:w="851"/>
        <w:gridCol w:w="1134"/>
        <w:gridCol w:w="709"/>
        <w:gridCol w:w="850"/>
        <w:gridCol w:w="85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татки оборотных средств на начал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ъем реализованной продукции в оптовых ценах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ля прибыли в объеме реализованной продук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</w:tbl>
    <w:p>
      <w:pPr>
        <w:pStyle w:val="Normal1"/>
        <w:widowControl/>
        <w:suppressAutoHyphens w:val="true"/>
        <w:spacing w:lineRule="auto" w:line="360"/>
        <w:ind w:firstLine="709"/>
        <w:rPr/>
      </w:pPr>
      <w:r>
        <w:rPr>
          <w:szCs w:val="28"/>
        </w:rPr>
        <w:t xml:space="preserve">Определите абсолютное и относительное изменение прибыли предприятия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-м квартале по сравнению с </w:t>
      </w:r>
      <w:r>
        <w:rPr>
          <w:szCs w:val="28"/>
          <w:lang w:val="en-US"/>
        </w:rPr>
        <w:t>I</w:t>
      </w:r>
      <w:r>
        <w:rPr>
          <w:szCs w:val="28"/>
        </w:rPr>
        <w:t>-м:</w:t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а) общее;</w:t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б) за счет изменения оборачиваемости оборотных средств;</w:t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в) средней стоимости оборотных средств.</w:t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Цена задачи 10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4. Имеются следующие данные о составе денежных расходов населе</w:t>
      </w:r>
      <w:r>
        <w:rPr/>
        <w:t>ния региона, млрд. руб.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3"/>
        <w:gridCol w:w="1276"/>
        <w:gridCol w:w="103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расходы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5</w:t>
            </w:r>
          </w:p>
        </w:tc>
      </w:tr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товаров и оплата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язательных платежей и взн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, сбережение во вкладах и ценных бумаг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валю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у денежных расходов населения от года к году и в среднем за рассматриваем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те секторные диаграммы, характеризующие структуру расходов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Цена задачи 100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5. Имеются следующие отчетные данные 25 заводов одной из отрас</w:t>
      </w:r>
      <w:r>
        <w:rPr/>
        <w:t>лей промышленности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101"/>
        <w:gridCol w:w="410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вод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 основных производственных фондов, млрд. руб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сопоставимых ценах, млрд. руб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целью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, пять групп заводов с равными интервалами. По каждой группе и совокупности заводов подсчитайт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исло завод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среднегодовую стоимость основных производственных фондов –  всего в среднем на один зав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оимость валовой продукции – всего и в среднем на один зав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р валовой продукции на один рубль основных производственных фондов (фондоотдач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ставьте в виде групповой таблицы. Напишите краткие выводы.</w:t>
      </w:r>
    </w:p>
    <w:p>
      <w:pPr>
        <w:pStyle w:val="Normal1"/>
        <w:widowControl/>
        <w:suppressAutoHyphens w:val="true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а задачи 100 р.</w:t>
      </w:r>
    </w:p>
    <w:p>
      <w:pPr>
        <w:pStyle w:val="Normal1"/>
        <w:widowControl/>
        <w:suppressAutoHyphens w:val="true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widowControl/>
        <w:suppressAutoHyphens w:val="true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5.6. Имеются следующие данные о производственных показателях за отчетный период двух фабрик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96"/>
        <w:gridCol w:w="2164"/>
        <w:gridCol w:w="262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фабр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выпуск продукции, млрд. 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стандартной проду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числите для двух фабрик вместе:</w:t>
      </w:r>
    </w:p>
    <w:p>
      <w:pPr>
        <w:pStyle w:val="Normal"/>
        <w:numPr>
          <w:ilvl w:val="0"/>
          <w:numId w:val="10"/>
        </w:numPr>
        <w:spacing w:lineRule="auto" w:line="360"/>
        <w:ind w:left="900" w:firstLine="720"/>
        <w:rPr>
          <w:sz w:val="28"/>
          <w:szCs w:val="28"/>
        </w:rPr>
      </w:pPr>
      <w:r>
        <w:rPr>
          <w:sz w:val="28"/>
          <w:szCs w:val="28"/>
        </w:rPr>
        <w:t>средний процент выполнения плана выпуска продукции;</w:t>
      </w:r>
    </w:p>
    <w:p>
      <w:pPr>
        <w:pStyle w:val="Normal"/>
        <w:numPr>
          <w:ilvl w:val="0"/>
          <w:numId w:val="10"/>
        </w:numPr>
        <w:spacing w:lineRule="auto" w:line="360"/>
        <w:ind w:left="900" w:firstLine="720"/>
        <w:rPr>
          <w:sz w:val="28"/>
          <w:szCs w:val="28"/>
        </w:rPr>
      </w:pPr>
      <w:r>
        <w:rPr>
          <w:sz w:val="28"/>
          <w:szCs w:val="28"/>
        </w:rPr>
        <w:t>средний процент стандартной продук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кажите, какой вид средней надо применять для вычисления этих показателей.</w:t>
      </w:r>
    </w:p>
    <w:p>
      <w:pPr>
        <w:pStyle w:val="Normal1"/>
        <w:widowControl/>
        <w:suppressAutoHyphens w:val="true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а задачи 50 р.</w:t>
      </w:r>
    </w:p>
    <w:p>
      <w:pPr>
        <w:pStyle w:val="Normal1"/>
        <w:widowControl/>
        <w:suppressAutoHyphens w:val="true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7. Производство электропылесосов в СССР характеризуется следую</w:t>
      </w:r>
      <w:r>
        <w:rPr/>
        <w:t>щими данны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>
          <w:trHeight w:val="5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, млн. шт.</w:t>
            </w:r>
          </w:p>
        </w:tc>
      </w:tr>
      <w:tr>
        <w:trPr>
          <w:trHeight w:val="5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6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анализа динамики производства пылесосов за 1980-1985 гг. вычисл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абсолютные приросты, темпы роста и темпы прироста по годам и к 1980 г.; абсолютное содержание одного процента прироста. Полученные данные представьте в таб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производство электропылес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темп роста и прироста производства электропылесо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тройте график динамики производства электропылесосов в сельском хозяйстве (включая полученную от государственных электростанций) в СССР за 1980-1985 г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Цена задачи 25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8. Динамика себестоимости и объема производства продукции харак</w:t>
      </w:r>
      <w:r>
        <w:rPr/>
        <w:t>теризуется следующими данны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1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работано продукции,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 единицы продукции, тыс. руб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47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 № 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М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Н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0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од № 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М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меющихся данных вычислит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завода № 1 (по двум видам продукции вместе)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бщий индекс затрат на производство продукц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бщий индекс себестоимости продукц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бщий индекс физического объема производства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ите в отчетном периоде изменение суммы затрат на производство продукции и разложите по факторам (за счет изменения себестоимости и объема выработанной продукц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жите взаимосвязь между исчисленными индекс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вух заводов вместе (по продукции ВМ-40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индекс себестоимости переменного состав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ндекс себестоимости постоянного состав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декс влияния изменения структуры производства продукции на динамику средней себе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ясните разницу между величинами индекса постоянного и переменного состава.</w:t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Цена задачи 25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9. Добыча нефти и угля в РФ во 2-м квартале 1996 г. Характеризуется сле</w:t>
      </w:r>
      <w:r>
        <w:rPr/>
        <w:t>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бычи, млн. т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плота сгорания нефти равна 45,0 мДж/кг, угля – 26,8 мДж/кг. Сделайте пересчет в условное топливо (29,3 мДж/кг) и проведите анализ изменения совокупной добычи этих ресурсов.</w:t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10. По имеющимся сведениям о частоте поставок материалов и топлива вычислит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среднюю частоту поставок</w:t>
      </w:r>
    </w:p>
    <w:p>
      <w:pPr>
        <w:pStyle w:val="Normal"/>
        <w:spacing w:lineRule="auto" w:line="360"/>
        <w:ind w:firstLine="720"/>
        <w:rPr/>
      </w:pPr>
      <w:r>
        <w:rPr/>
        <w:t>б) плановую и фактическую материалоемкость произво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и материалов и топли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ота бур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т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т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т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т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т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з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т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т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о продукции 100 тыс. тонн</w:t>
            </w:r>
          </w:p>
        </w:tc>
      </w:tr>
    </w:tbl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11. В таблице 1 показано распределение рабочих монтажной бригады по уровню квали</w:t>
      </w:r>
      <w:r>
        <w:rPr/>
        <w:t>фикации (разряд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6"/>
        <w:gridCol w:w="547"/>
        <w:gridCol w:w="547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я данные таблицы, выполните зада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группируйте рабочих по разрядам, постройте новую группировочную таблиц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моду, медиану и средний разряд рабочих данной бригад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бъясните, что означают полученные Вами значения средней величины, моды и медианы в данном исследован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йте круговую диаграмму распределения рабочих по уровню квалифик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, какую долю составляют рабочие каждого разряда в общей численности рабочих бригады.</w:t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2. Всероссийской переписью населения 2002 года выявлен уровень образования различных возрастных групп. В таблице 2 представлена группировка молодежи по уровням образо</w:t>
      </w:r>
      <w:r>
        <w:rPr/>
        <w:t>вания двух возрастных груп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12"/>
        <w:gridCol w:w="2365"/>
        <w:gridCol w:w="2365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ровня образования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0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5 л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высшее и среднее специально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олное (11 класс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(9 класс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и начальное профессионально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я данные таблицы, выполните задани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Сделайте сравнительный анализ уровня образования по каждой возрастной группе и групп между собо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моду и медиану в каждой возрастной групп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дном поле постройте кривые распределения уровня образования молодежи обеих возрастных групп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Дайте характеристику каждой кривой по ее виду и характеру асимметрии. </w:t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3. Имеются данные о минимальном размере</w:t>
      </w:r>
      <w:bookmarkStart w:id="0" w:name="sub_2"/>
      <w:bookmarkEnd w:id="0"/>
      <w:r>
        <w:rPr>
          <w:sz w:val="28"/>
          <w:szCs w:val="28"/>
        </w:rPr>
        <w:t xml:space="preserve"> оплаты труда, применяемом  исключительно для регулирования оплаты труда, а также для определения размеров пособий по вре</w:t>
      </w:r>
      <w:r>
        <w:rPr/>
        <w:t xml:space="preserve">менной нетрудоспособ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74"/>
        <w:gridCol w:w="1074"/>
        <w:gridCol w:w="1075"/>
        <w:gridCol w:w="1075"/>
        <w:gridCol w:w="1075"/>
        <w:gridCol w:w="1056"/>
        <w:gridCol w:w="1056"/>
        <w:gridCol w:w="105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(руб. в меся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уя данные таблицы, нужно сделать прогноз о минимальном размере оплаты труда на 2010 год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йте подробное пошаговое описание построения математической модели для такого прогноз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йте диаграмму роста минимального размера оплаты труд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стройте математическую модель линейной регрессии. За фактическую переменную можно взять порядковый номер определенной даты, за результативную - минимальный размер оплаты труда, зафиксированный на эту дат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я построенную модель регрессии, сделайте прогноз на 2010 год. </w:t>
      </w:r>
    </w:p>
    <w:p>
      <w:pPr>
        <w:pStyle w:val="Normal1"/>
        <w:widowControl/>
        <w:suppressAutoHyphens w:val="true"/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Цена задачи 13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5.14. Имеются следующие отчетные данные 25 заводов одной из отраслей про</w:t>
      </w:r>
      <w:r>
        <w:rPr/>
        <w:t>мышленност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60"/>
        <w:gridCol w:w="38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зав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реднегодовая стоимость основных производственных фондов, млрд. ру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ъем продукции в сопоставимых ценах, млрд. ру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,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  <w:t>6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  <w:t>5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iCs/>
              </w:rPr>
            </w:pPr>
            <w:r>
              <w:rPr>
                <w:iCs/>
              </w:rPr>
              <w:t>4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iCs/>
              </w:rPr>
            </w:pPr>
            <w:r>
              <w:rPr>
                <w:iCs/>
              </w:rPr>
              <w:t>5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iCs/>
              </w:rPr>
            </w:pPr>
            <w:r>
              <w:rPr>
                <w:iCs/>
              </w:rPr>
              <w:t>8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38" w:hanging="0"/>
              <w:jc w:val="center"/>
              <w:rPr>
                <w:iCs/>
              </w:rPr>
            </w:pPr>
            <w:r>
              <w:rPr>
                <w:iCs/>
              </w:rPr>
              <w:t>7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  <w:t>2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iCs/>
              </w:rPr>
            </w:pPr>
            <w:r>
              <w:rPr>
                <w:iCs/>
              </w:rPr>
              <w:t>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48" w:hanging="0"/>
              <w:jc w:val="center"/>
              <w:rPr>
                <w:iCs/>
              </w:rPr>
            </w:pPr>
            <w:r>
              <w:rPr>
                <w:iCs/>
              </w:rPr>
              <w:t>5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48" w:hanging="0"/>
              <w:jc w:val="center"/>
              <w:rPr>
                <w:iCs/>
              </w:rPr>
            </w:pPr>
            <w:r>
              <w:rPr>
                <w:iCs/>
              </w:rPr>
              <w:t>5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iCs/>
              </w:rPr>
            </w:pPr>
            <w:r>
              <w:rPr>
                <w:iCs/>
              </w:rPr>
              <w:t>4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  <w:t>6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499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целью изучения зависимости между среднегодовой стоимостью основных производственных фондов и выпуском валовой продукции </w:t>
      </w:r>
      <w:r>
        <w:rPr>
          <w:bCs/>
          <w:iCs/>
          <w:sz w:val="28"/>
          <w:szCs w:val="28"/>
        </w:rPr>
        <w:t>произведите</w:t>
      </w:r>
      <w:r>
        <w:rPr>
          <w:iCs/>
          <w:sz w:val="28"/>
          <w:szCs w:val="28"/>
        </w:rPr>
        <w:t xml:space="preserve"> группировку заводов по среднегодовой стоимости основных производственных фондов, образовав четыре группы заводов с равными интервалами. По каждой группе и совокупности заводов </w:t>
      </w:r>
      <w:r>
        <w:rPr>
          <w:bCs/>
          <w:iCs/>
          <w:sz w:val="28"/>
          <w:szCs w:val="28"/>
        </w:rPr>
        <w:t>подсчитайт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число заводов;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2) среднегодовую стоимость основных производственных фондов всего и в среднем на один завод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3) стоимость валовой продукции — всего и в среднем на один завод;</w:t>
      </w:r>
    </w:p>
    <w:p>
      <w:pPr>
        <w:pStyle w:val="TextBodyIndent"/>
        <w:spacing w:lineRule="auto" w:line="360"/>
        <w:ind w:left="0" w:right="-5" w:firstLine="720"/>
        <w:jc w:val="both"/>
        <w:rPr/>
      </w:pPr>
      <w:r>
        <w:rPr>
          <w:iCs/>
          <w:sz w:val="28"/>
          <w:szCs w:val="28"/>
        </w:rPr>
        <w:t>4) размер валовой продукции на один рубль основных производственных фондов (фондоотдачу)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зультаты </w:t>
      </w:r>
      <w:r>
        <w:rPr>
          <w:bCs/>
          <w:iCs/>
          <w:sz w:val="28"/>
          <w:szCs w:val="28"/>
        </w:rPr>
        <w:t>представьте</w:t>
      </w:r>
      <w:r>
        <w:rPr>
          <w:iCs/>
          <w:sz w:val="28"/>
          <w:szCs w:val="28"/>
        </w:rPr>
        <w:t xml:space="preserve"> в виде групповой таблицы. </w:t>
      </w:r>
      <w:r>
        <w:rPr>
          <w:bCs/>
          <w:iCs/>
          <w:sz w:val="28"/>
          <w:szCs w:val="28"/>
        </w:rPr>
        <w:t>Напишите</w:t>
      </w:r>
      <w:r>
        <w:rPr>
          <w:iCs/>
          <w:sz w:val="28"/>
          <w:szCs w:val="28"/>
        </w:rPr>
        <w:t xml:space="preserve"> краткие выводы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задачи 10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iCs/>
          <w:sz w:val="28"/>
          <w:szCs w:val="28"/>
        </w:rPr>
        <w:t xml:space="preserve">5.15. </w:t>
      </w:r>
      <w:r>
        <w:rPr/>
        <w:t>Имеются следующие данные по зерновым культурам колхоз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отчетном период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н на предстоящий период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жайность, ц с 1 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аловой сбор, 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жайность, ц с 1 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севная площадь, 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шениц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0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ычислите</w:t>
      </w:r>
      <w:r>
        <w:rPr>
          <w:iCs/>
          <w:sz w:val="28"/>
          <w:szCs w:val="28"/>
        </w:rPr>
        <w:t xml:space="preserve"> среднюю урожайность зерновых культур по колхозу: 1) в отчетном периоде; 2) в планируемом пери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Укажите</w:t>
      </w:r>
      <w:r>
        <w:rPr>
          <w:iCs/>
          <w:sz w:val="28"/>
          <w:szCs w:val="28"/>
        </w:rPr>
        <w:t>, какой вид средней надо применять для вычисления этих показателей и какие изменения урожайности предусмотрены в плане на предстоящий период.</w:t>
      </w:r>
    </w:p>
    <w:p>
      <w:pPr>
        <w:pStyle w:val="Normal1"/>
        <w:widowControl/>
        <w:suppressAutoHyphens w:val="true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а задачи 7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5.16. Производство чугуна в СССР характеризуется следующими дан</w:t>
      </w:r>
      <w:r>
        <w:rPr/>
        <w:t>ными: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37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Го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Производство чугуна, млн. 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981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982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983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984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9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iCs/>
              </w:rPr>
            </w:pPr>
            <w:r>
              <w:rPr>
                <w:iCs/>
              </w:rPr>
              <w:t>1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iCs/>
              </w:rPr>
            </w:pPr>
            <w:r>
              <w:rPr>
                <w:iCs/>
              </w:rPr>
              <w:t>1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499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анализа динамики производства чугуна вычислите: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1) абсолютные приросты (или снижение), темпы роста и темпы прироста (или снижения) по годам и к 1980 г., абсолютное содержание одного процента прироста (снижения). Полученные данные представьте в таблиц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среднегодовое производство чугуна;</w:t>
      </w:r>
    </w:p>
    <w:p>
      <w:pPr>
        <w:pStyle w:val="2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реднегодовой темп роста и прироста производства чугуна.</w:t>
      </w:r>
    </w:p>
    <w:p>
      <w:pPr>
        <w:pStyle w:val="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к динамики производства чугуна в СССР за 1980 — 1985 гг. Сделайте выводы.</w:t>
      </w:r>
    </w:p>
    <w:p>
      <w:pPr>
        <w:pStyle w:val="Normal1"/>
        <w:widowControl/>
        <w:suppressAutoHyphens w:val="true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а задачи 15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left="19" w:firstLine="690"/>
        <w:jc w:val="both"/>
        <w:rPr/>
      </w:pPr>
      <w:r>
        <w:rPr>
          <w:iCs/>
          <w:color w:val="000000"/>
          <w:spacing w:val="-18"/>
          <w:sz w:val="28"/>
          <w:szCs w:val="25"/>
        </w:rPr>
        <w:t xml:space="preserve">5.17. Динамика себестоимости и объема производства продукции характеризуется </w:t>
      </w:r>
      <w:r>
        <w:rPr/>
        <w:t>следующими данными:</w:t>
      </w:r>
    </w:p>
    <w:tbl>
      <w:tblPr>
        <w:tblW w:w="955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0"/>
        <w:gridCol w:w="1910"/>
        <w:gridCol w:w="1910"/>
        <w:gridCol w:w="1911"/>
      </w:tblGrid>
      <w:tr>
        <w:trPr>
          <w:trHeight w:val="403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ботано продукции, тыс. ед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 единицы продукции, тыс. руб.</w:t>
            </w:r>
          </w:p>
        </w:tc>
      </w:tr>
      <w:tr>
        <w:trPr>
          <w:trHeight w:val="38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№1</w:t>
            </w:r>
          </w:p>
          <w:p>
            <w:pPr>
              <w:pStyle w:val="Normal"/>
              <w:rPr/>
            </w:pPr>
            <w:r>
              <w:rPr/>
              <w:t>МП-25</w:t>
            </w:r>
          </w:p>
          <w:p>
            <w:pPr>
              <w:pStyle w:val="Normal"/>
              <w:rPr/>
            </w:pPr>
            <w:r>
              <w:rPr/>
              <w:t>ММ-29</w:t>
            </w:r>
          </w:p>
          <w:p>
            <w:pPr>
              <w:pStyle w:val="Normal"/>
              <w:rPr/>
            </w:pPr>
            <w:r>
              <w:rPr/>
              <w:t>Завод №2</w:t>
            </w:r>
          </w:p>
          <w:p>
            <w:pPr>
              <w:pStyle w:val="Normal"/>
              <w:rPr/>
            </w:pPr>
            <w:r>
              <w:rPr/>
              <w:t>МП-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меющихся данных вычислит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завода № 1 (по двум видам продукции вмест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ий индекс затрат на производство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щий индекс себестоимости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щий индекс физического объема производства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ите в отчетном периоде изменение суммы затрат на производство продукции и разложите по факторам (за счет изменения себестоимости и объема выработанн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жите взаимосвязь между исчисленными индекс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двух заводов вместе (по продукции МП-25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декс себестоимости переменного соста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декс себестоимости постоянного соста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декс влияния изменения структуры производства продукции на динамику средней себе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ясните разницу между величинами индексов постоянного и переменного состав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задачи 16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18. Известны следующие данные по основным показателям деятельности крупнейших банков одной из областей России (данные условные)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right"/>
        <w:rPr/>
      </w:pPr>
      <w:r>
        <w:rPr/>
        <w:t>(тыс. руб.)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94"/>
        <w:gridCol w:w="2268"/>
        <w:gridCol w:w="1842"/>
      </w:tblGrid>
      <w:tr>
        <w:trPr>
          <w:trHeight w:val="8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ложений в государственные ценные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удная задолженность</w:t>
            </w:r>
          </w:p>
        </w:tc>
      </w:tr>
      <w:tr>
        <w:trPr>
          <w:trHeight w:val="50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ройте группировку коммерческих банков по величине балансовой прибыли, выделив не более пяти групп с равными интервалами. Рассчитайте по каждой группе балансовую прибыль, объем вложений в государственные ценные бумаги и ссудную задолженность – всего и в среднем на один банк. Результаты группировки представьте в табличной форме и сформулируйте вы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13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19. По результатам обследования сельхозпредприятий области получены сле</w:t>
      </w:r>
      <w:r>
        <w:rPr/>
        <w:t>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738"/>
        <w:gridCol w:w="1493"/>
      </w:tblGrid>
      <w:tr>
        <w:trPr>
          <w:trHeight w:val="10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Группы сельхозпредприятий по среднему годовому надою молока от одной коровы, к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Число сельхозпредприя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реднегодовое поголовье коров (на 1 сельхозпредприят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роцент жира в молок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 2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00-22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00-24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00 и боле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>Определите средний надой молока на одну корову и среднюю жирность молока. Укажите, какой вид средней нужно примен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8"/>
          <w:szCs w:val="28"/>
        </w:rPr>
        <w:t>5.20. Акционерные общества области по среднесписочной численности работаю</w:t>
      </w:r>
      <w:r>
        <w:rPr/>
        <w:t>щих на 1 января 1998 года распределялись следующим образом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36"/>
        <w:gridCol w:w="730"/>
        <w:gridCol w:w="730"/>
        <w:gridCol w:w="776"/>
        <w:gridCol w:w="870"/>
        <w:gridCol w:w="870"/>
        <w:gridCol w:w="870"/>
        <w:gridCol w:w="870"/>
        <w:gridCol w:w="93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bookmarkStart w:id="1" w:name="OLE_LINK1"/>
            <w:bookmarkEnd w:id="1"/>
            <w:r>
              <w:rPr>
                <w:szCs w:val="28"/>
              </w:rPr>
              <w:t>Группы АО по среднесписочной численности работаю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 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400-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600-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800-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000-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200-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400-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600-1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8"/>
          <w:szCs w:val="28"/>
        </w:rPr>
        <w:t>Рассчитайте а) среднее линейное отклонение; б) дисперсию; в) среднее квадратическое отклонение; г) коэффициент вари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1. </w:t>
      </w:r>
      <w:r>
        <w:rPr/>
        <w:t>Распределение семей города по размеру среднедушевого дохода в январе 1998 года характеризуется следующими данными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9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руппы семей по размеру дохода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0-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00-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000-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000-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000-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000-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ло сем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оду и медиа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2. </w:t>
      </w:r>
      <w:r>
        <w:rPr/>
        <w:t>В городе проживает 250 тысяч семей. Для определения среднего числа детей в семье была организована 2% случайная бесповторная выборка семей. По ее результатам было получено следующее распределение семей по числу детей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6"/>
        <w:gridCol w:w="1247"/>
        <w:gridCol w:w="1247"/>
        <w:gridCol w:w="1247"/>
        <w:gridCol w:w="1247"/>
        <w:gridCol w:w="12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ло детей в семь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ероятностью 0,954 найдите пределы, в которых будет находиться среднее число детей в генеральной совокупности. Установите долю семей, имеющих менее 3 детей. Определите пределы генеральной доли таких сем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10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5.23. Имеются следующие данные о производстве мяса в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ясо в убойном весе, млн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динамики производства мяса вычисл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азисные и цепные абсолютные приросты (или снижения), темпы роста и темпы прироста; абсолютное содержание одного процента прироста (или снижения). Полученные данные представьте в таблиц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производство мя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темп роста и прироста производства мя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13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4. Динамика себестоимости и объема производства изделий характе</w:t>
      </w:r>
      <w:r>
        <w:rPr/>
        <w:t>ризуется следующими данными: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9"/>
        <w:gridCol w:w="1789"/>
      </w:tblGrid>
      <w:tr>
        <w:trPr>
          <w:trHeight w:val="1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 издели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работано продукции, единиц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бестоимость единицы продукции, руб.</w:t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зисный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зисный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ный период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брика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брика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меющихся данных вычислите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абрики 1 (по двум видам изделий вмест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ий индекс затрат на производство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щий индекс себестоимости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щий индекс физического объема производства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жите взаимосвязь между исчисленными индекс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вух заводов вместе (по изделию А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декс себестоимости перемен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декс себестоимости постоянного состава;</w:t>
      </w:r>
    </w:p>
    <w:p>
      <w:pPr>
        <w:pStyle w:val="TextBodyIndent"/>
        <w:spacing w:lineRule="auto" w:line="360"/>
        <w:ind w:left="0" w:firstLine="720"/>
        <w:rPr/>
      </w:pPr>
      <w:r>
        <w:rPr>
          <w:sz w:val="28"/>
          <w:szCs w:val="28"/>
        </w:rPr>
        <w:t>в) индекс влияния изменения структуры производства продукции на динамику средней себе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ясните разницу между величинами индексов постоянного и переменного сост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на задачи 15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ya-ycheba@yandex.ru" TargetMode="External"/><Relationship Id="rId3" Type="http://schemas.openxmlformats.org/officeDocument/2006/relationships/hyperlink" Target="http://tvoya-ycheb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7:00Z</dcterms:created>
  <dc:creator>www.PHILka.RU</dc:creator>
  <dc:description/>
  <cp:keywords/>
  <dc:language>en-US</dc:language>
  <cp:lastModifiedBy>Work</cp:lastModifiedBy>
  <dcterms:modified xsi:type="dcterms:W3CDTF">2010-10-06T09:01:00Z</dcterms:modified>
  <cp:revision>9</cp:revision>
  <dc:subject/>
  <dc:title>Представленные задачи можно приобрести, послав письмо с указа-нием номеров интересующих Вас задач на адрес tvoya-ycheba@yandex</dc:title>
</cp:coreProperties>
</file>