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rFonts w:ascii="Arial" w:hAnsi="Arial" w:cs="Arial"/>
          <w:color w:val="3366FF"/>
          <w:sz w:val="28"/>
        </w:rPr>
      </w:pPr>
      <w:r>
        <w:rPr>
          <w:b/>
          <w:bCs/>
          <w:color w:val="0000FF"/>
          <w:sz w:val="28"/>
          <w:szCs w:val="20"/>
        </w:rPr>
        <w:t>Представленные задачи и задания можно приобрести, послав письмо с указанием номеров интересующих Вас задач на адрес</w:t>
      </w:r>
      <w:r>
        <w:rPr>
          <w:b/>
          <w:bCs/>
          <w:color w:val="3366FF"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8"/>
          </w:rPr>
          <w:t>tvoya-ycheba@yandex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Подробности на сайте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8"/>
          </w:rPr>
          <w:t>tvoya-ycheba.narod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Экономический анализ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1. Рассчитать влияние фактора на величину исследуемого показателя способом цепной подстановки для: а) двухфакторной модели; б) трехфакторной; в) четырехфакторной модел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ить влияние факторов на изменение уровня результативных показателей с помощью агрегатных индексов (на примере двухфакторной модели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читать влияние факторов на прирост результативного показателя для четырехфакторной мультипликативной модели валовой продукции: а) способом относительных разниц; б) способом абсолютных разниц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ить недостающие данные в таблице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Данные для факторного анализа объема валов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089"/>
        <w:gridCol w:w="1522"/>
        <w:gridCol w:w="1558"/>
        <w:gridCol w:w="1033"/>
        <w:gridCol w:w="159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обозн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%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, 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чих, 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всеми рабочими за го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выработка одного рабочего, 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дней одним рабочим за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ыработка продукции одним рабочим, тыс.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бочего дня,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ая выработка, 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дания 2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 xml:space="preserve"> Построить график разброса данных;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корреляции между годом и объемом продаж;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гнозировать объем продаж на 2012 год и прокомментировать его точность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дания 250 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Провести многомерный сравнительный анализ предприятий и определить место ка</w:t>
      </w:r>
      <w:r>
        <w:rPr/>
        <w:t>ждого предприятия по результатам анализ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134"/>
        <w:gridCol w:w="1134"/>
        <w:gridCol w:w="1081"/>
        <w:gridCol w:w="1046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ед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безубыточност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й независ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ого оборотного капитала в сумме текущих активов,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ния 20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ya-ycheba@yandex.ru" TargetMode="External"/><Relationship Id="rId3" Type="http://schemas.openxmlformats.org/officeDocument/2006/relationships/hyperlink" Target="http://tvoya-ycheba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42:00Z</dcterms:created>
  <dc:creator>Work</dc:creator>
  <dc:description/>
  <cp:keywords/>
  <dc:language>en-US</dc:language>
  <cp:lastModifiedBy>Work</cp:lastModifiedBy>
  <dcterms:modified xsi:type="dcterms:W3CDTF">2012-11-02T20:57:00Z</dcterms:modified>
  <cp:revision>4</cp:revision>
  <dc:subject/>
  <dc:title>Представленные задачи и задания можно приобрести, послав пись-мо с указанием номеров интересующих Вас задач на адрес tvoya-ycheba@yandex</dc:title>
</cp:coreProperties>
</file>